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ообщение </w:t>
      </w:r>
    </w:p>
    <w:p>
      <w:pPr>
        <w:pStyle w:val="21"/>
        <w:spacing w:lineRule="auto" w:line="276"/>
        <w:ind w:firstLine="567"/>
        <w:jc w:val="center"/>
        <w:rPr/>
      </w:pPr>
      <w:r>
        <w:rPr>
          <w:bCs/>
          <w:caps/>
          <w:sz w:val="28"/>
          <w:szCs w:val="28"/>
        </w:rPr>
        <w:t>о проведении общего собрания акционеров</w:t>
      </w:r>
    </w:p>
    <w:p>
      <w:pPr>
        <w:pStyle w:val="21"/>
        <w:spacing w:lineRule="auto" w:line="276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1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</w:t>
      </w:r>
      <w:r>
        <w:rPr>
          <w:spacing w:val="-6"/>
          <w:sz w:val="28"/>
          <w:szCs w:val="28"/>
        </w:rPr>
        <w:t>акционерное общество «</w:t>
      </w:r>
      <w:r>
        <w:rPr>
          <w:bCs/>
          <w:sz w:val="28"/>
          <w:szCs w:val="28"/>
        </w:rPr>
        <w:t>ОДК-Уфимское моторостроительное производственное объединение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далее – общество), место нахождения: </w:t>
      </w:r>
      <w:r>
        <w:rPr>
          <w:spacing w:val="-6"/>
          <w:sz w:val="28"/>
          <w:szCs w:val="28"/>
        </w:rPr>
        <w:t>Российская Федерация, Республика Башкортостан, город Уфа,</w:t>
      </w:r>
      <w:r>
        <w:rPr>
          <w:sz w:val="28"/>
          <w:szCs w:val="28"/>
        </w:rPr>
        <w:t xml:space="preserve"> уведомляет Вас о созыве годового общего собрания акционеров (далее – собра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а проведения собрания – заочное голосова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окончания приема бюллетеней –28 июня 2024 г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й адрес, по которому должны направляться заполненные бюллетени: </w:t>
      </w:r>
      <w:r>
        <w:rPr>
          <w:sz w:val="28"/>
          <w:szCs w:val="28"/>
        </w:rPr>
        <w:t>Российская Федерация, Республика Башкортостан, 450030, г. Уфа, ул. Индустриальное шоссе, д. 119, этаж 1, пом. 71, ком. 4 Уфимский филиал АО «РТ-Регистратор»</w:t>
      </w:r>
      <w:r>
        <w:rPr>
          <w:sz w:val="28"/>
          <w:szCs w:val="28"/>
          <w:lang w:eastAsia="en-US"/>
        </w:rPr>
        <w:t>.</w:t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Дата определения (фиксации) лиц, имеющих право на участие в собрании: 04 июня 2024 г. (конец операционного дня).</w:t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Право голоса по всем вопросам повестки дня собрания имеют акционеры – владельцы обыкновенных акций общества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 собр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верждение годового отчета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2) Утверждение годовой бухгалтерской (финансовой) отчетности</w:t>
        <w:br/>
        <w:t>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прибыли и убытков ПАО «ОДК-УМПО», в том числе выплата (объявление) дивидендов по результатам 2023 год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ановление даты, на которую определяются лица, имеющие право на получение дивидендов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несение изменений в устав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значение аудиторской организации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Избрание членов совета директоров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Избрание членов ревизионной комиссии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следующее одобрение сделок, в совершении которых имеется заинтересованност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знакомиться с информацией (материалами) к собранию мож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 с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юня 2024 г.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11 до 17 часов (время местное) и/или с 9 до 15 часов (время московское) по адрес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административном здании ПАО «ОДК-УМПО» (г. Уфа, ул. Ферина, 2, комната переговоров)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офисе Уфимского филиала АО «РТ-Регистратор» (г. Уфа, Индустриальное шоссе, дом 119, помещение 71, комната 4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 может проголосовать по вопросам повестки дня собрания, направив заполненные бюллетени по следующему почтовому адресу: 450030, г. Уфа, Индустриальное шоссе, дом 119, помещение 71, комната 4 офис регистратора ПАО «ОДК-УМПО» – Уфимского филиала акционерного общества «РТ-Регистратор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е бюллетени должны поступить в общество до 28 июня 2024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Бюллетени, поступившие после указанной даты, не будут учитываться при </w:t>
      </w:r>
      <w:r>
        <w:rPr>
          <w:rFonts w:cs="Times New Roman" w:ascii="Times New Roman" w:hAnsi="Times New Roman"/>
          <w:sz w:val="28"/>
          <w:szCs w:val="28"/>
        </w:rPr>
        <w:t>определении кворума собрания и подведении итогов голосования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олномочия правопреемников и представителей лиц, включенных в список лиц, имеющих право на участие в годов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21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Совет директоров ПАО «ОДК-УМП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7:00Z</dcterms:created>
  <dc:creator>Аблитипова Ирина Борисовна</dc:creator>
  <dc:description/>
  <dc:language>en-US</dc:language>
  <cp:lastModifiedBy>klient</cp:lastModifiedBy>
  <cp:lastPrinted>2023-05-22T17:28:00Z</cp:lastPrinted>
  <dcterms:modified xsi:type="dcterms:W3CDTF">2024-08-12T05:17:00Z</dcterms:modified>
  <cp:revision>2</cp:revision>
  <dc:subject/>
  <dc:title>Приложение № 2</dc:title>
</cp:coreProperties>
</file>