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февраля 2025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второму вопрос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По второму вопросу (последующее одобрение сделки):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сделку на условиях, указанных в приложении № 1 к настоящему решению (п. 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14.02.2025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>17.02.2025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37.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2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2. Дата «17» февраля 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5:00Z</dcterms:created>
  <dc:creator>klient</dc:creator>
  <dc:description/>
  <cp:keywords/>
  <dc:language>en-US</dc:language>
  <cp:lastModifiedBy>klient</cp:lastModifiedBy>
  <dcterms:modified xsi:type="dcterms:W3CDTF">2025-02-17T04:15:00Z</dcterms:modified>
  <cp:revision>8</cp:revision>
  <dc:subject/>
  <dc:title>Сообщение о существенном факте</dc:title>
</cp:coreProperties>
</file>