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. на базе Башкортостанского регионального отделения СоюзМаш России при поддержке ПАО «ОДК-УМПО» был открыт Центр оценки квалификаций. Результаты работы ЦОК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21 гг. профэкзамены прошли 703 рабочих (из них успешно – 474 человека) и 245 инженеров (справились с испытанием 162 человека). Несоответствующие профессиональным стандартам сотрудники не были допущены к проведению ответственных работ, что положительно повлияло на качество выпускаемой продукци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ОК аттестован для проведения оценки по 11 специальностям: токарь, фрезеровщик, шлифовщик, слесарь-инструментальщик, сверловщик, слесарь механосборочных работ, контролер, наладчик обрабатывающих центров с ЧПУ, инженер-технолог, инженер по проектированию технологических комплексов, инженер-конструктор технологической оснастки. Со временем планируется охватить весь спектр профессий предприят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 подготовки кадров на рабочих местах и в колледжах начала подстраиваться под требования профессиональных стандарт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независимая оценка полезна, в первую очередь, для самих работников. Так, сертификаты об успешном ее прохождении ценятся на рынке труда и позволяют претендовать на более высокие должности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360"/>
        <w:jc w:val="both"/>
        <w:rPr/>
      </w:pPr>
      <w:r>
        <w:rPr>
          <w:color w:val="222222"/>
          <w:sz w:val="28"/>
          <w:szCs w:val="20"/>
        </w:rPr>
        <w:t>В 2021 г. в Производственно-учебном центре авиационного комплекса Ростеха на базе ПАО «ОДК-УМПО» была создана новая экзаменационная площадка Центра оценки квалификации Башкортостанского реготделения СоюзМаш России.</w:t>
        <w:br/>
        <w:t>Площадка организована согласно решению Совета по профессиональным квалификациям в машиностроении России, принятому  25 июня 2021 г. Выпускники производственно-учебного центра Ростеха будут проходить независимую оценку квалификации по месту учебы. Это третья экзаменационная площадка в Уфе – еще две функционируют в Технопарке авиационных технологий и Уфимском машиностроительном колледже.</w:t>
        <w:br/>
        <w:t xml:space="preserve">Открытие новых экзаменационных площадок в профильных учебных заведениях увеличит пропускную способность ЦОК и ускорит проведение независимой оценки с соблюдением требований законодательства. Площадка в Технопарке АТ сосредоточится на оценке профессиональных качеств работников машиностроительных предприятий РБ, повышающих квалификацию, а в учебных заведениях ЦОК планирует оценивать знания и умения выпускников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4:00Z</dcterms:created>
  <dc:creator>Шерекина</dc:creator>
  <dc:description/>
  <cp:keywords/>
  <dc:language>en-US</dc:language>
  <cp:lastModifiedBy>Антонова Алиса Евгеньевна</cp:lastModifiedBy>
  <cp:lastPrinted>2021-12-24T13:05:00Z</cp:lastPrinted>
  <dcterms:modified xsi:type="dcterms:W3CDTF">2022-10-05T12:27:00Z</dcterms:modified>
  <cp:revision>5</cp:revision>
  <dc:subject/>
  <dc:title>В целях реализации вышепоставленных целей на базе Башкортостанского регионального отделения СоюзМаш России при поддержке ПАО «</dc:title>
</cp:coreProperties>
</file>