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Рекомендуемая форма заявления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>для физических лиц</w:t>
      </w:r>
    </w:p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двусторонняя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</w:rPr>
        <w:t xml:space="preserve">на приобретение дополнительных акций АО «ОДК-СТАР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в порядке осуществления преимущественного права их приобретения»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(акции обыкновенные, регистрационный номер дополнительного выпуска ценных бумаг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>1-01-31029-D-004D от 25.04.2022)</w:t>
      </w:r>
    </w:p>
    <w:p>
      <w:pPr>
        <w:pStyle w:val="Normal"/>
        <w:spacing w:before="120" w:after="0"/>
        <w:jc w:val="both"/>
        <w:rPr>
          <w:bCs/>
          <w:iCs/>
        </w:rPr>
      </w:pPr>
      <w:bookmarkStart w:id="0" w:name="OLE_LINK2"/>
      <w:bookmarkEnd w:id="0"/>
      <w:r>
        <w:rPr>
          <w:bCs/>
          <w:iCs/>
        </w:rPr>
        <w:t xml:space="preserve"> </w:t>
      </w:r>
      <w:r>
        <w:rPr>
          <w:bCs/>
          <w:iCs/>
        </w:rPr>
        <w:tab/>
        <w:t>Настоящим лицо, осуществляющее преимущественное право приобретения размещаемых дополнительных акций Акционерного общества «ОДК-СТАР»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документом, содержащим условия размещения ценных бумаг АО «</w:t>
      </w:r>
      <w:r>
        <w:rPr>
          <w:bCs/>
          <w:iCs/>
          <w:sz w:val="23"/>
          <w:szCs w:val="23"/>
        </w:rPr>
        <w:t>ОДК-СТАР</w:t>
      </w:r>
      <w:r>
        <w:rPr>
          <w:bCs/>
          <w:iCs/>
        </w:rPr>
        <w:t>» (акции обыкновенные, регистрационный номер дополнительного выпуска ценных бумаг 1-01-31029-D-004D от 25.04.2022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АО «</w:t>
      </w:r>
      <w:r>
        <w:rPr>
          <w:bCs/>
          <w:iCs/>
          <w:sz w:val="23"/>
          <w:szCs w:val="23"/>
        </w:rPr>
        <w:t>ОДК-СТАР</w:t>
      </w:r>
      <w:r>
        <w:rPr>
          <w:bCs/>
          <w:iCs/>
        </w:rPr>
        <w:t>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0"/>
        <w:gridCol w:w="1723"/>
        <w:gridCol w:w="1138"/>
        <w:gridCol w:w="4674"/>
      </w:tblGrid>
      <w:tr>
        <w:trPr>
          <w:trHeight w:val="781" w:hRule="atLeast"/>
          <w:cantSplit w:val="true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Фамилия, имя, отчество Заяви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00" w:hRule="atLeast"/>
          <w:cantSplit w:val="true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жительства Заяви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73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series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3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plac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rth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birth_place_nam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658" w:hRule="atLeast"/>
          <w:cantSplit w:val="true"/>
        </w:trPr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, штук. </w:t>
            </w:r>
          </w:p>
          <w:p>
            <w:pPr>
              <w:pStyle w:val="Normal"/>
              <w:spacing w:before="2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чета и номер (код) счета Заявителя в реестре владельцев ценных бумаг </w:t>
            </w:r>
            <w:r>
              <w:rPr>
                <w:bCs/>
                <w:iCs/>
                <w:sz w:val="20"/>
                <w:szCs w:val="20"/>
              </w:rPr>
              <w:t>АО «ОДК-СТАР»</w:t>
            </w:r>
            <w:r>
              <w:rPr>
                <w:sz w:val="20"/>
                <w:szCs w:val="20"/>
              </w:rPr>
              <w:t>, на который следует зачислять приобретаемые акции дополнительного выпуска (</w:t>
            </w:r>
            <w:r>
              <w:rPr>
                <w:i/>
                <w:sz w:val="20"/>
                <w:szCs w:val="20"/>
              </w:rPr>
              <w:t>если лицу открыто в одном реестре два или более счетов одного ви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accoun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23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18"/>
                <w:szCs w:val="18"/>
              </w:rPr>
              <w:t>полностью Ф.И.О.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1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al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09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Номер лицевого счета Получа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li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5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91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69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ая контактная информация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 Заявителя (уполномоченного им лица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    (_________________________________________)</w:t>
      </w:r>
    </w:p>
    <w:p>
      <w:pPr>
        <w:pStyle w:val="2"/>
        <w:spacing w:before="0" w:after="0"/>
        <w:ind w:left="4145" w:right="-108" w:hanging="4145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)                                                                (Ф.И.О.)</w:t>
      </w:r>
    </w:p>
    <w:p>
      <w:pPr>
        <w:pStyle w:val="Normal"/>
        <w:rPr/>
      </w:pPr>
      <w:r>
        <w:rPr>
          <w:color w:val="000000"/>
          <w:sz w:val="20"/>
          <w:szCs w:val="20"/>
        </w:rPr>
        <w:t>Дата «____» _______________2022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16"/>
        </w:rPr>
        <w:t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В случае если Заявление оформлено более чем на одном листе, то каждая страница Заявления должна быть подписана аналогичным образом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6:00Z</dcterms:created>
  <dc:creator>shpinev_ia</dc:creator>
  <dc:description/>
  <cp:keywords/>
  <dc:language>en-US</dc:language>
  <cp:lastModifiedBy>Маринкина Светлана Джоракулыевна</cp:lastModifiedBy>
  <cp:lastPrinted>2021-10-18T16:34:00Z</cp:lastPrinted>
  <dcterms:modified xsi:type="dcterms:W3CDTF">2022-04-25T11:12:00Z</dcterms:modified>
  <cp:revision>4</cp:revision>
  <dc:subject/>
  <dc:title>Приложение</dc:title>
</cp:coreProperties>
</file>