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общего собрания акционеров эмитента и о принятых им решениях»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811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убличное акционерное общество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50039, Республика Башкортостан, г. Уфа,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. Ферина, 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02023883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730083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32-D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s://www.uecrus.com/about/structure/pao-odk-umpo/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</w:rPr>
              <w:t xml:space="preserve">3 июля 2025 г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88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общего собрания участников (акционеров) эмитента (годовое (очередное), внеочередное):</w:t>
            </w:r>
          </w:p>
          <w:p>
            <w:pPr>
              <w:pStyle w:val="Normal"/>
              <w:ind w:right="114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овое заседание общего собрания акционеров ПАО «ОДК-УМПО»</w:t>
            </w:r>
          </w:p>
          <w:p>
            <w:pPr>
              <w:pStyle w:val="Normal"/>
              <w:ind w:right="114" w:firstLine="284"/>
              <w:jc w:val="both"/>
              <w:rPr/>
            </w:pPr>
            <w:r>
              <w:rPr>
                <w:sz w:val="24"/>
                <w:szCs w:val="24"/>
              </w:rPr>
              <w:t>2.2. Форма проведения общего собрания участников (акционеров) эмитента (собрание (совместное присутствие) или заочное голосование):</w:t>
            </w:r>
          </w:p>
          <w:p>
            <w:pPr>
              <w:pStyle w:val="Normal"/>
              <w:ind w:right="114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 принятия решений общим собранием акционеров: заседание, голосование на котором совмещается с заочным голосованием. Возможность дистанционного участия в заседании общего собрания: отсутствует.</w:t>
            </w:r>
          </w:p>
          <w:p>
            <w:pPr>
              <w:pStyle w:val="Normal"/>
              <w:ind w:right="11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место, время проведения общего собрания участников (акционеров) эмитента:</w:t>
            </w:r>
          </w:p>
          <w:p>
            <w:pPr>
              <w:pStyle w:val="Normal"/>
              <w:autoSpaceDE w:val="true"/>
              <w:ind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Дата проведения годового заседание общего собрания акционеров: 30 июня 2025 г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есто проведения заседания: г. Уфа, ул. Сельская Богородская, д. 6/1, корп. 2, 3 эт., каб. 304 (здание отдела кадров)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ремя проведения заседания: 15:00 часов (время местное.)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ата окончания приема бюллетеней для голосования при проведении заочного голосования: 27.06.2025 г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Адрес (почтовый адрес), по которому могут направляться заполненные бюллетени для голосования при проведении заочного голосования, и способы их подписания: Российская Федерация, Республика Башкортостан, 450030, г. Уфа, ул. Индустриальное шоссе, д. 119, этаж 1, пом. 71, ком. 4 Уфимский филиал АО «РТ-Регистратор».</w:t>
            </w:r>
          </w:p>
          <w:p>
            <w:pPr>
              <w:pStyle w:val="Normal"/>
              <w:ind w:right="114" w:firstLine="284"/>
              <w:jc w:val="both"/>
              <w:rPr/>
            </w:pPr>
            <w:r>
              <w:rPr>
                <w:sz w:val="24"/>
                <w:szCs w:val="24"/>
              </w:rPr>
              <w:t>2.4. Сведения о кворуме общего собрания участников (акционеров) эмитента:</w:t>
            </w:r>
          </w:p>
          <w:p>
            <w:pPr>
              <w:pStyle w:val="Normal"/>
              <w:ind w:right="114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орум имелся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right="11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Повестка дня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 Утверждение годового отчета ПАО «ОДК-УМПО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 Утверждение годовой бухгалтерской (финансовой) отчетности ПАО «ОДК-УМПО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 Распределение прибыли и убытков ПАО «ОДК-УМПО», в том числе выплата (объявление) дивидендов по результатам 2024 года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 Назначение аудиторской организации ПАО «ОДК-УМПО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5. Избрание членов совета директоров ПАО «ОДК-УМПО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6. Избрание членов ревизионной комиссии ПАО «ОДК-УМПО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7. Утверждение положения о ревизионной комиссии ПАО «ОДК-УМПО» в новой редак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8. Утверждение положения о вознаграждениях и компенсациях членам совета директоров и ревизионной комиссии ПАО «ОДК-УМПО» в новой редак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9. Утверждение устава ПАО «ОДК-УМПО» в новой редакции (редакция № 6)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0. Выплата независимому директору вознаграждений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 Последующее одобрение сделок, в совершении которых имеется заинтересованность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решение по перв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твердить годовой отчет ПАО «ОДК-УМПО» за 2024 год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3 065 210 (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6,0495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0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 950 (0,0011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3 021 248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решение по втор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13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твердить годовую бухгалтерскую (финансовую) отчетность ПАО «ОДК-УМПО» за 2024 год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3 061 622 (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6,0490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0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2 538 (0,0015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3 021 248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>
                <w:bCs/>
                <w:sz w:val="24"/>
                <w:szCs w:val="24"/>
              </w:rPr>
              <w:t>Принятые решения по третьему вопросу повестки дня: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 Прибыль ПАО «ОДК-УМПО» за 2024 год распределить в соответствии с приложением № 1 к решению заседания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3 064 958 (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6,0494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0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6 602 (0,0008 %)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3 023 848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right="113" w:firstLine="284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2. Установить дивиденд за 2024 год на одну обыкновенную акцию общества в размере, определяемом следующим порядком: 1 987 740 710 руб. (размер прибыли, направляемый на выплату дивидендов), поделенный на количество акций, размещенных на дату определения лиц (11 июля 2025 года), имеющих право на получение дивидендов. Размер дивиденда в расчете на 1 (одну) акцию определяется в рублях с точностью до 7 (семи) знаков после запятой. Размер дивиденда в расчете на один пакет акций определяется с точностью до целой копейки. Округление цифр при расчете производится по правилам математического округления. В случае если при округлении до целой копейки размера дивиденда на один пакет акций общества образуется остаток, соответствующая сумма (остаток) подлежит возврату в общую сумму нераспределенной прибыл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right="113" w:firstLine="284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латить дивиденды денежными средствами номинальному держателю в срок до 25 июля 2025 г., иным лицам, зарегистрированным в реестре акционеров, – до 15 августа 2025 г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3 068 208 (96,0498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0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5 952 (0,0007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3 021 248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right="113" w:firstLine="284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. Установить дату, на которую определяются лица, имеющие право на получение дивидендов – 11 июля 2025 г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3 058 640 (96,0487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- 3 380 (0,0004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- 9 540 (0,0011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3 023 848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решение по четвертому вопросу повестки дня: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ind w:right="113" w:firstLine="28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начить аудиторской организацией ПАО «ОДК-УМПО» общество с ограниченной ответственностью «АФК-Аудит» (ОГРН 1027801551106) для проведения обязательного ежегодного аудита бухгалтерской (финансовой) отчетности ПАО «ОДК-УМПО» за 2025 год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3 061 214 (96,0490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0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0 346 (0,0012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3 023 848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sz w:val="24"/>
                <w:szCs w:val="24"/>
              </w:rPr>
              <w:t>Принятое решение по пятому вопросу повестки дня: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брать в совет директоров ПАО «ОДК-УМПО» 6 человек (по результатам кумулятивного голосования):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едставитель государства по специальному праву («золотой акции») включается в состав совета директоров без выборов.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 СОВЕТА ДИРЕКТОРОВ ПАО «ОДК-УМПО», сформированный на годовом общем собрании акционеров с учетом представителя государства, назначаемого в порядке использования специального права («золотая акция»):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426"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ind w:right="113" w:firstLine="42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сло голосов, отданных за каждый из вариантов голосования («за», «против всех кандидатов», «воздержался по всем кандидатам»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одилось кумулятивное голосование.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067"/>
              <w:gridCol w:w="3289"/>
            </w:tblGrid>
            <w:tr>
              <w:trPr>
                <w:trHeight w:val="240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3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338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Ф.И.О. кандидата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Количество голосов «ЗА»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3 133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86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2 921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738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2 842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021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2 916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88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3 122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414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29 145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2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910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724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Против всех кандидатов проголосовал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Это составляет от общего числа голосов кумулятивного голосования: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8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12 000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Воздержалось (по всем кандидатам)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Это составляет от общего числа голосов кумулятивного голосования: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62 280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660-п.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198 490 812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Принятое решение по шестому вопросу повестки дня: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брать ревизионную комиссию ПАО «ОДК-УМПО» в количестве 4 (четырех) человек: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итель государства по специальному праву («золотой акции») включается в состав ревизионной комиссии без выборов».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 РЕВИЗИОННОЙ КОМИССИИ ПАО «ОДК-УМПО», сформированный на годовом общем собрании акционеров с учетом представителя государства, назначаемого в порядке использования специального права («золотая акция»):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widowControl w:val="false"/>
              <w:ind w:right="113"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13" w:firstLine="426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десятому вопросу повестки дня годового общего собрания акционеров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 Голосование по кандидатуре </w:t>
            </w:r>
            <w:r>
              <w:rPr>
                <w:b/>
                <w:i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544"/>
              <w:gridCol w:w="850"/>
              <w:gridCol w:w="1872"/>
            </w:tblGrid>
            <w:tr>
              <w:trPr>
                <w:trHeight w:val="23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Воздержался»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33 257 464 (99,9229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%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3 250 (0,0098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%)</w:t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9 098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(0,0273 %)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3 318 (0,0400 %)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. Голосование по кандидатуре </w:t>
            </w:r>
            <w:r>
              <w:rPr>
                <w:b/>
                <w:i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544"/>
              <w:gridCol w:w="850"/>
              <w:gridCol w:w="1872"/>
            </w:tblGrid>
            <w:tr>
              <w:trPr>
                <w:trHeight w:val="23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Воздержался»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33 260 714 (99,9327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%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 xml:space="preserve"> (0,00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>00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 xml:space="preserve"> %)</w:t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9 098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 (0,0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273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 %)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3 318 (0,0400 %)</w:t>
                  </w:r>
                </w:p>
              </w:tc>
            </w:tr>
          </w:tbl>
          <w:p>
            <w:pPr>
              <w:pStyle w:val="Normal"/>
              <w:ind w:left="360" w:hanging="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. Голосование по кандидатуре </w:t>
            </w:r>
            <w:r>
              <w:rPr>
                <w:b/>
                <w:i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544"/>
              <w:gridCol w:w="850"/>
              <w:gridCol w:w="1872"/>
            </w:tblGrid>
            <w:tr>
              <w:trPr>
                <w:trHeight w:val="23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Воздержался»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33 260 714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(99,9327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%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0 (0,00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0 %)</w:t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9 098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 (0,0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273</w:t>
                  </w:r>
                  <w:r>
                    <w:rPr>
                      <w:b/>
                      <w:i/>
                      <w:iCs/>
                      <w:sz w:val="24"/>
                      <w:szCs w:val="24"/>
                      <w:lang w:val="en-US"/>
                    </w:rPr>
                    <w:t xml:space="preserve"> %)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3 318 (0,0400 %)</w:t>
                  </w:r>
                </w:p>
              </w:tc>
            </w:tr>
          </w:tbl>
          <w:p>
            <w:pPr>
              <w:pStyle w:val="Normal"/>
              <w:ind w:left="360" w:hanging="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. Голосование по кандидатуре </w:t>
            </w:r>
            <w:r>
              <w:rPr>
                <w:b/>
                <w:i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544"/>
              <w:gridCol w:w="850"/>
              <w:gridCol w:w="1872"/>
            </w:tblGrid>
            <w:tr>
              <w:trPr>
                <w:trHeight w:val="23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Воздержался»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33 262 210 (99,9371 %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0 (0,0000 %)</w:t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251" w:hanging="0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9 098 (0,0273 %)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1 822 (0,0355 %)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решение по седьмому вопросу повестки дня: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твердить Положение о ревизионной комиссии ПАО «ОДК-УМПО» в новой редакции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3 058 466 (96,0487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2 694 (0,0015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3 024 248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решение по восьмому вопросу повестки дня: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твердить Положение о вознаграждениях и компенсациях членам совета директоров и ревизионной комиссии ПАО «ОДК-УМПО» в новой редакции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3 016 008 (96,0436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2 952 (0,0027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7 104 (0,0032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3 029 344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решение по девятому вопросу повестки дня: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твердить Устав ПАО «ОДК-УМПО» в новой редакции (редакция № 6)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3 051 238 (96,0478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7 322 (0,0021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3 026 848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решение по десятому вопросу повестки дня: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Выплатить члену совета директоров ПАО «ОДК-УМПО» 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, признанному в установленном порядке независимым директором, вознаграждения, указанные в приложении № 2 к решению заседания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3 027 786 (96,0450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9 832 (0,0024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0 942 (0,0025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3 026 848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ые решения по одиннадцатому вопросу повестки дня: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1.1. Одобрить сделку, в совершении которой имеется заинтересованность, на условиях, указанных в приложении № 3 к решению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34 008 (87,6848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0 274 (7,5968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2 592</w:t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ind w:right="-6" w:firstLine="567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1.2. Одобрить сделку, в совершении которой имеется заинтересованность, на условиях, указанных в приложении № 4 к решению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37 396 (88,9543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0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6 686 (6,2524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2 792</w:t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ind w:right="-6"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1.3. Одобрить сделку, в совершении которой имеется заинтересованность, на условиях, указанных в приложении № 5 к решению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36 940 (88,7835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0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9 342 (7,2476 %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0 592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1.4. Одобрить сделку, в совершении которой имеется заинтересованность, на условиях, указанных в приложении № 6 к решению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43 024 (91,0632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0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3 258 (4,9679 %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0 592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1.5. Одобрить сделку, в совершении которой имеется заинтересованность, на условиях, указанных в приложении № 7 к решению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37 876 (89,1342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0 (0,0000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2 946 (4,8510 %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6 052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1.6. Одобрить сделку, в совершении которой имеется заинтересованность, на условиях, указанных в приложении № 8 к решению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17 844 (81,6280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7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 50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0 (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,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8103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-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25 478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(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,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5468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%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6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052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1.7. Одобрить сделку, в совершении которой имеется заинтересованность, на условиях, указанных в приложении № 9 к решению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24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292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(8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,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0442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-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7 50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0 (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,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8103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030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(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,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1307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%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6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052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3" w:firstLine="284"/>
              <w:jc w:val="both"/>
              <w:rPr/>
            </w:pPr>
            <w:r>
              <w:rPr>
                <w:sz w:val="24"/>
                <w:szCs w:val="24"/>
              </w:rPr>
              <w:t>2.7. Дата составления и номер протокола общего собрания участников (акционеров) эмитента: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 июля 2025 г. протокол № 66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3" w:firstLine="284"/>
              <w:jc w:val="both"/>
              <w:rPr/>
            </w:pPr>
            <w:r>
              <w:rPr>
                <w:iCs/>
                <w:sz w:val="24"/>
                <w:szCs w:val="24"/>
              </w:rPr>
              <w:t>2.8. Идентификационные признаки ценных бумаг (акций, владельцы которых имеют право на участие в общем собрании акционеров эмитента):</w:t>
            </w:r>
          </w:p>
          <w:p>
            <w:pPr>
              <w:pStyle w:val="Normal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и обыкновенные, государственный регистрационный номер 1-01-30132-D от 25.01.2007 г., 1-01-30132-D-011D от 26.12.202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: 03 июля 2025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45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57" w:hanging="0"/>
      <w:outlineLvl w:val="0"/>
    </w:pPr>
    <w:rPr>
      <w:b/>
      <w:bCs/>
      <w:i/>
      <w:i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3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ubst">
    <w:name w:val="Subst"/>
    <w:qFormat/>
    <w:rPr>
      <w:b/>
      <w:i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57" w:right="57" w:hanging="0"/>
      <w:jc w:val="both"/>
    </w:pPr>
    <w:rPr>
      <w:sz w:val="18"/>
      <w:szCs w:val="18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/>
      <w:bCs/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1:00Z</dcterms:created>
  <dc:creator>Prof-PetuhovaOV</dc:creator>
  <dc:description/>
  <dc:language>en-US</dc:language>
  <cp:lastModifiedBy>klient</cp:lastModifiedBy>
  <cp:lastPrinted>2025-07-03T11:39:00Z</cp:lastPrinted>
  <dcterms:modified xsi:type="dcterms:W3CDTF">2025-07-03T09:01:00Z</dcterms:modified>
  <cp:revision>2</cp:revision>
  <dc:subject/>
  <dc:title>Приложение 1</dc:title>
</cp:coreProperties>
</file>