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122" w:hanging="0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04" w:hanging="0"/>
        <w:rPr/>
      </w:pPr>
      <w:r>
        <w:rPr>
          <w:sz w:val="28"/>
        </w:rPr>
        <w:t xml:space="preserve">                       </w:t>
      </w:r>
      <w:r>
        <w:rPr>
          <w:b/>
          <w:bCs/>
          <w:sz w:val="28"/>
        </w:rPr>
        <w:t>Экз. 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37"/>
      </w:tblGrid>
      <w:tr>
        <w:trPr>
          <w:trHeight w:val="1355" w:hRule="atLeast"/>
          <w:cantSplit w:val="true"/>
        </w:trPr>
        <w:tc>
          <w:tcPr>
            <w:tcW w:w="100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9"/>
                <w:tab w:val="left" w:pos="4605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«ОДК - Уфимское моторостроительное производственное объединение»</w:t>
            </w:r>
          </w:p>
        </w:tc>
      </w:tr>
      <w:tr>
        <w:trPr>
          <w:trHeight w:val="1980" w:hRule="atLeast"/>
          <w:cantSplit w:val="true"/>
        </w:trPr>
        <w:tc>
          <w:tcPr>
            <w:tcW w:w="17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63500</wp:posOffset>
                  </wp:positionV>
                  <wp:extent cx="657225" cy="1123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Л О Ж Е Н И Е                                П 521.403.1179-2024</w:t>
            </w:r>
          </w:p>
          <w:p>
            <w:pPr>
              <w:pStyle w:val="Normal"/>
              <w:tabs>
                <w:tab w:val="clear" w:pos="709"/>
                <w:tab w:val="left" w:pos="4605" w:leader="none"/>
              </w:tabs>
              <w:rPr>
                <w:i/>
                <w:i/>
                <w:iCs/>
              </w:rPr>
            </w:pPr>
            <w:r>
              <w:rPr/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ind w:left="-142" w:right="1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1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56"/>
        <w:gridCol w:w="992"/>
      </w:tblGrid>
      <w:tr>
        <w:trPr/>
        <w:tc>
          <w:tcPr>
            <w:tcW w:w="1049" w:type="dxa"/>
            <w:tcBorders/>
          </w:tcPr>
          <w:p>
            <w:pPr>
              <w:pStyle w:val="Heading2"/>
              <w:tabs>
                <w:tab w:val="clear" w:pos="709"/>
                <w:tab w:val="left" w:pos="9639" w:leader="none"/>
              </w:tabs>
              <w:snapToGrid w:val="false"/>
              <w:ind w:left="0" w:right="122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456" w:type="dxa"/>
            <w:tcBorders/>
          </w:tcPr>
          <w:p>
            <w:pPr>
              <w:pStyle w:val="Heading2"/>
              <w:tabs>
                <w:tab w:val="clear" w:pos="709"/>
                <w:tab w:val="left" w:pos="9639" w:leader="none"/>
              </w:tabs>
              <w:ind w:left="0" w:right="122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НУТРЕННИЙ АУДИТ</w:t>
            </w:r>
          </w:p>
          <w:p>
            <w:pPr>
              <w:pStyle w:val="Normal"/>
              <w:ind w:right="122" w:firstLine="34"/>
              <w:jc w:val="center"/>
              <w:rPr/>
            </w:pPr>
            <w:r>
              <w:rPr>
                <w:b/>
                <w:bCs/>
                <w:sz w:val="28"/>
              </w:rPr>
              <w:t>ПОЛИТИКА В ОБЛАСТИ ВНУТРЕННЕГО АУДИТА</w:t>
            </w:r>
          </w:p>
          <w:p>
            <w:pPr>
              <w:pStyle w:val="Heading2"/>
              <w:tabs>
                <w:tab w:val="clear" w:pos="709"/>
                <w:tab w:val="left" w:pos="9639" w:leader="none"/>
              </w:tabs>
              <w:ind w:left="2444" w:right="122" w:firstLine="1701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  <w:p>
            <w:pPr>
              <w:pStyle w:val="Heading2"/>
              <w:tabs>
                <w:tab w:val="clear" w:pos="709"/>
                <w:tab w:val="left" w:pos="9639" w:leader="none"/>
              </w:tabs>
              <w:ind w:left="0" w:right="122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9"/>
                <w:tab w:val="left" w:pos="9639" w:leader="none"/>
              </w:tabs>
              <w:snapToGrid w:val="false"/>
              <w:ind w:left="0" w:right="122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Heading2"/>
        <w:tabs>
          <w:tab w:val="clear" w:pos="709"/>
          <w:tab w:val="left" w:pos="9639" w:leader="none"/>
        </w:tabs>
        <w:ind w:left="0" w:right="1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ind w:left="-284" w:right="12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0206" w:leader="none"/>
        </w:tabs>
        <w:ind w:left="-284" w:right="12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right="12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  <w:t>Уф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426" w:top="567" w:footer="680" w:bottom="73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765" w:hanging="0"/>
        <w:jc w:val="center"/>
        <w:rPr>
          <w:b/>
          <w:b/>
          <w:sz w:val="28"/>
        </w:rPr>
      </w:pPr>
      <w:r>
        <w:rPr>
          <w:b/>
          <w:sz w:val="28"/>
        </w:rPr>
        <w:t>2024</w:t>
      </w:r>
    </w:p>
    <w:p>
      <w:pPr>
        <w:pStyle w:val="Normal"/>
        <w:ind w:left="284" w:right="113" w:firstLine="8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113" w:firstLine="8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регистрации ознакомления с содержанием</w:t>
      </w:r>
    </w:p>
    <w:p>
      <w:pPr>
        <w:pStyle w:val="Normal"/>
        <w:ind w:left="284" w:right="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521.403.1179-2024</w:t>
      </w:r>
    </w:p>
    <w:p>
      <w:pPr>
        <w:pStyle w:val="Normal"/>
        <w:ind w:left="284" w:right="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306"/>
        <w:rPr/>
      </w:pPr>
      <w:r>
        <w:rPr>
          <w:sz w:val="28"/>
        </w:rPr>
        <w:t>Ознакомиться с содержанием Положения</w:t>
      </w:r>
      <w:r>
        <w:rPr/>
        <w:t xml:space="preserve">   </w:t>
      </w:r>
    </w:p>
    <w:p>
      <w:pPr>
        <w:pStyle w:val="Normal"/>
        <w:ind w:left="1440" w:hanging="30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__</w:t>
      </w:r>
    </w:p>
    <w:p>
      <w:pPr>
        <w:pStyle w:val="Normal"/>
        <w:ind w:left="720" w:hanging="0"/>
        <w:rPr/>
      </w:pPr>
      <w:r>
        <w:rPr>
          <w:iCs/>
        </w:rPr>
        <w:t xml:space="preserve">                                              </w:t>
      </w:r>
      <w:r>
        <w:rPr>
          <w:iCs/>
          <w:sz w:val="24"/>
        </w:rPr>
        <w:t>кому (устанавливает руководитель подразделения)</w:t>
      </w:r>
    </w:p>
    <w:p>
      <w:pPr>
        <w:pStyle w:val="Normal"/>
        <w:ind w:left="284" w:right="113" w:firstLine="850"/>
        <w:rPr>
          <w:sz w:val="28"/>
        </w:rPr>
      </w:pPr>
      <w:r>
        <w:rPr>
          <w:sz w:val="28"/>
        </w:rPr>
        <w:t>Срок - __________________________________________________________________</w:t>
      </w:r>
    </w:p>
    <w:p>
      <w:pPr>
        <w:pStyle w:val="Normal"/>
        <w:ind w:left="284" w:right="113" w:firstLine="850"/>
        <w:jc w:val="center"/>
        <w:rPr>
          <w:sz w:val="24"/>
        </w:rPr>
      </w:pPr>
      <w:r>
        <w:rPr>
          <w:sz w:val="24"/>
        </w:rPr>
        <w:t>(устанавливает руководитель подразделения)</w:t>
      </w:r>
    </w:p>
    <w:p>
      <w:pPr>
        <w:pStyle w:val="Normal"/>
        <w:ind w:left="284" w:right="113" w:firstLine="8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113" w:hanging="0"/>
        <w:rPr>
          <w:sz w:val="28"/>
        </w:rPr>
      </w:pPr>
      <w:r>
        <w:rPr>
          <w:sz w:val="28"/>
        </w:rPr>
        <w:t>______________________            _________________           _______________</w:t>
      </w:r>
    </w:p>
    <w:p>
      <w:pPr>
        <w:pStyle w:val="Normal"/>
        <w:ind w:left="284" w:right="113" w:firstLine="142"/>
        <w:rPr/>
      </w:pPr>
      <w:r>
        <w:rPr>
          <w:sz w:val="24"/>
        </w:rPr>
        <w:t>должность руководителя                           подпись, дата                          и.о. фамилия</w:t>
      </w:r>
    </w:p>
    <w:p>
      <w:pPr>
        <w:pStyle w:val="Normal"/>
        <w:ind w:left="284" w:right="113" w:firstLine="142"/>
        <w:rPr/>
      </w:pPr>
      <w:r>
        <w:rPr>
          <w:sz w:val="24"/>
        </w:rPr>
        <w:t>подразделения</w:t>
      </w:r>
      <w:r>
        <w:rPr>
          <w:i/>
          <w:iCs/>
          <w:sz w:val="24"/>
        </w:rPr>
        <w:t xml:space="preserve"> </w:t>
      </w:r>
    </w:p>
    <w:p>
      <w:pPr>
        <w:pStyle w:val="Normal"/>
        <w:ind w:left="284" w:right="113" w:firstLine="99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284" w:right="113" w:firstLine="850"/>
        <w:rPr>
          <w:sz w:val="28"/>
        </w:rPr>
      </w:pPr>
      <w:r>
        <w:rPr>
          <w:sz w:val="28"/>
        </w:rPr>
        <w:t>С   Положением ознакомлены: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268"/>
        <w:gridCol w:w="1842"/>
        <w:gridCol w:w="1560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113" w:hanging="41"/>
              <w:jc w:val="center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113" w:hanging="40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113" w:hanging="182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182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>
          <w:trHeight w:val="791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113" w:firstLine="5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113" w:firstLine="8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113" w:firstLine="85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113" w:firstLine="85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25" w:top="567" w:footer="680" w:bottom="736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1321" w:hRule="atLeast"/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убличное акционерное общество</w:t>
            </w:r>
          </w:p>
          <w:p>
            <w:pPr>
              <w:pStyle w:val="Normal"/>
              <w:ind w:left="-100" w:right="2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«ОДК - Уфимское моторостроительное производственное объединение»</w:t>
            </w:r>
          </w:p>
          <w:p>
            <w:pPr>
              <w:pStyle w:val="Normal"/>
              <w:tabs>
                <w:tab w:val="clear" w:pos="709"/>
                <w:tab w:val="left" w:pos="4605" w:leader="none"/>
              </w:tabs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020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posOffset>-3421380</wp:posOffset>
                      </wp:positionH>
                      <wp:positionV relativeFrom="paragraph">
                        <wp:posOffset>-213995</wp:posOffset>
                      </wp:positionV>
                      <wp:extent cx="6459855" cy="184023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  <w:gridCol w:w="4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76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76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Решением совета директо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АО «ОДК-УМП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(протокол №    от  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44.9pt;mso-wrap-distance-left:9pt;mso-wrap-distance-right:9pt;mso-wrap-distance-top:0pt;mso-wrap-distance-bottom:0pt;margin-top:-16.85pt;mso-position-vertical-relative:text;margin-left:-269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шением совета дир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АО «ОДК-УМП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протокол №    от   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1" w:hRule="atLeast"/>
          <w:cantSplit w:val="true"/>
        </w:trPr>
        <w:tc>
          <w:tcPr>
            <w:tcW w:w="17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3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56845</wp:posOffset>
                  </wp:positionV>
                  <wp:extent cx="657225" cy="11239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2"/>
              <w:tabs>
                <w:tab w:val="clear" w:pos="709"/>
                <w:tab w:val="left" w:pos="9639" w:leader="none"/>
              </w:tabs>
              <w:snapToGrid w:val="false"/>
              <w:ind w:left="0" w:right="1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2444" w:hanging="244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Heading3"/>
              <w:ind w:left="2444" w:hanging="2444"/>
              <w:rPr>
                <w:b/>
                <w:b/>
                <w:bCs/>
              </w:rPr>
            </w:pPr>
            <w:r>
              <w:rPr>
                <w:b/>
                <w:bCs/>
              </w:rPr>
              <w:t>П О Л О Ж Е Н И Е                                П 521.403.1179-2024</w:t>
            </w:r>
          </w:p>
          <w:p>
            <w:pPr>
              <w:pStyle w:val="Heading3"/>
              <w:ind w:left="2444" w:hanging="244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605" w:leader="none"/>
              </w:tabs>
              <w:jc w:val="right"/>
              <w:rPr>
                <w:i/>
                <w:i/>
                <w:iCs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Cs/>
                <w:sz w:val="28"/>
              </w:rPr>
              <w:t xml:space="preserve">                                                                 </w:t>
            </w:r>
            <w:r>
              <w:rPr>
                <w:sz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9"/>
          <w:tab w:val="left" w:pos="9639" w:leader="none"/>
        </w:tabs>
        <w:ind w:left="0" w:right="122" w:hanging="0"/>
        <w:jc w:val="center"/>
        <w:rPr>
          <w:b/>
          <w:b/>
          <w:bCs/>
        </w:rPr>
      </w:pPr>
      <w:r>
        <w:rPr>
          <w:b/>
          <w:bCs/>
        </w:rPr>
        <w:t>ВНУТРЕННИЙ АУДИТ</w:t>
      </w:r>
    </w:p>
    <w:p>
      <w:pPr>
        <w:pStyle w:val="Normal"/>
        <w:ind w:right="122" w:firstLine="3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ИТКА В ОБЛАСТИ ВНУТРЕННЕГО АУДИТА</w:t>
      </w:r>
    </w:p>
    <w:p>
      <w:pPr>
        <w:pStyle w:val="Normal"/>
        <w:ind w:left="-100" w:right="2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0"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фа</w:t>
      </w:r>
    </w:p>
    <w:p>
      <w:pPr>
        <w:pStyle w:val="Normal"/>
        <w:ind w:left="-100" w:right="2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024</w:t>
      </w:r>
    </w:p>
    <w:p>
      <w:pPr>
        <w:pStyle w:val="Normal"/>
        <w:ind w:right="283" w:hanging="0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</w:t>
      </w:r>
      <w:r>
        <w:rPr>
          <w:b/>
          <w:sz w:val="28"/>
        </w:rPr>
        <w:t>П 521.403.1179-2024 С.</w:t>
      </w:r>
      <w:r>
        <w:rPr>
          <w:b/>
          <w:sz w:val="28"/>
          <w:lang w:val="en-US"/>
        </w:rPr>
        <w:t>II</w:t>
      </w:r>
    </w:p>
    <w:p>
      <w:pPr>
        <w:pStyle w:val="Normal"/>
        <w:ind w:right="283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9"/>
          <w:tab w:val="left" w:pos="9214" w:leader="none"/>
          <w:tab w:val="left" w:pos="9355" w:leader="none"/>
        </w:tabs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исловие</w:t>
      </w:r>
    </w:p>
    <w:p>
      <w:pPr>
        <w:pStyle w:val="Normal"/>
        <w:ind w:right="907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907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284"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 РАЗРАБОТАНО управлением внутреннего аудита ПАО «ОДК - УМПО»</w:t>
      </w:r>
    </w:p>
    <w:p>
      <w:pPr>
        <w:pStyle w:val="Normal"/>
        <w:ind w:left="284" w:right="42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 Положение разработано на основании  Политики  в области внутреннего аудита» </w:t>
      </w:r>
      <w:r>
        <w:rPr>
          <w:i/>
          <w:color w:val="000000"/>
          <w:sz w:val="28"/>
        </w:rPr>
        <w:t>(НЕ РАСКРЫВАЕТСЯ)</w:t>
      </w:r>
      <w:r>
        <w:rPr>
          <w:color w:val="000000"/>
          <w:sz w:val="28"/>
        </w:rPr>
        <w:t xml:space="preserve"> </w:t>
      </w:r>
    </w:p>
    <w:p>
      <w:pPr>
        <w:pStyle w:val="Normal"/>
        <w:ind w:right="42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25" w:firstLine="851"/>
        <w:jc w:val="both"/>
        <w:rPr/>
      </w:pPr>
      <w:r>
        <w:rPr>
          <w:color w:val="000000"/>
          <w:sz w:val="28"/>
        </w:rPr>
        <w:t xml:space="preserve">3 ДАТА ВВЕДЕНИЯ 2024 -   - </w:t>
      </w:r>
    </w:p>
    <w:p>
      <w:pPr>
        <w:pStyle w:val="Normal"/>
        <w:ind w:right="425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right="425" w:firstLine="993"/>
        <w:jc w:val="both"/>
        <w:rPr>
          <w:color w:val="000000"/>
          <w:sz w:val="28"/>
        </w:rPr>
      </w:pPr>
      <w:r>
        <w:rPr>
          <w:color w:val="000000"/>
          <w:sz w:val="28"/>
        </w:rPr>
        <w:t>4 ВЗАМЕН  П 521.403.1179 - 2022</w:t>
      </w:r>
    </w:p>
    <w:p>
      <w:pPr>
        <w:pStyle w:val="Normal"/>
        <w:ind w:right="425" w:firstLine="99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ind w:left="284" w:right="-1" w:firstLine="567"/>
        <w:rPr/>
      </w:pPr>
      <w:r>
        <w:rPr>
          <w:color w:val="000000"/>
        </w:rPr>
        <w:t xml:space="preserve">5 РАССЫЛКА: всем подразделениям объединения согласно перечню рассылки УВА </w:t>
      </w:r>
    </w:p>
    <w:p>
      <w:pPr>
        <w:pStyle w:val="Normal"/>
        <w:ind w:left="284" w:right="425"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right="42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42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42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42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jc w:val="both"/>
        <w:rPr/>
      </w:pPr>
      <w:r>
        <w:rPr>
          <w:sz w:val="28"/>
        </w:rPr>
        <w:t>Настоящее положение не может быть полностью или частично воспроизведено, тиражировано и распространено в качестве официального издания без разрешения ПАО «ОДК-УМПО».</w:t>
      </w:r>
    </w:p>
    <w:p>
      <w:pPr>
        <w:pStyle w:val="Normal"/>
        <w:ind w:left="28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right="283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П 521.403.1179-2024 С. </w:t>
      </w:r>
      <w:r>
        <w:rPr>
          <w:b/>
          <w:sz w:val="28"/>
          <w:lang w:val="en-US"/>
        </w:rPr>
        <w:t>III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right="104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right="104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284" w:right="104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0"/>
      </w:tblGrid>
      <w:tr>
        <w:trPr/>
        <w:tc>
          <w:tcPr>
            <w:tcW w:w="85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 Область применения………………………………………...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2 Нормативные ссылки……………………………………..……….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3 Термины и определения……………………………………..……….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4 Обозначения и сокращения…………………………………...……...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825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5 Общие положения………………………..………………………..….…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6 Цели и задачи внутреннего аудита ………………………………..….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7 Подотчетность внутреннего аудита………………………..……….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Contents1"/>
              <w:rPr/>
            </w:pPr>
            <w:r>
              <w:rPr>
                <w:sz w:val="28"/>
              </w:rPr>
              <w:t>8 Полномочия внутреннего аудита…………………...……………….…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9 Ответственность внутренних аудиторов……………………….…….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0  Взаимодействие внутренних аудиторов с заинтересованными  сторонами…………………………………………………………………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1  Контроль качества и оценка деятельности внутреннего аудита.…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12  Нормативное обеспечение деятельности внутреннего аудита...….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иблиография…………………………………………….……………….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Лист согласования П 521.403.1179-2024…………………………….…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Лист регистрации изменений………………………………………..….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175" w:right="-108" w:hanging="17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317" w:right="-108" w:hanging="4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0" w:top="709" w:footer="680" w:bottom="73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81" w:hanging="0"/>
        <w:rPr>
          <w:sz w:val="28"/>
          <w:szCs w:val="28"/>
        </w:rPr>
      </w:pPr>
      <w:r>
        <w:rPr>
          <w:b/>
          <w:sz w:val="28"/>
          <w:lang w:val="en-US"/>
        </w:rPr>
        <w:t xml:space="preserve">      </w:t>
      </w:r>
      <w:r>
        <w:rPr>
          <w:b/>
          <w:sz w:val="28"/>
        </w:rPr>
        <w:t xml:space="preserve">П 521.403.1179-2024 С. </w:t>
      </w:r>
      <w:r>
        <w:rPr>
          <w:b/>
          <w:sz w:val="28"/>
          <w:lang w:val="en-US"/>
        </w:rPr>
        <w:t>1</w:t>
      </w:r>
    </w:p>
    <w:p>
      <w:pPr>
        <w:pStyle w:val="Heading3"/>
        <w:ind w:left="5529" w:hanging="14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ind w:left="5529" w:hanging="142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84" w:right="-1" w:firstLine="567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Область применения </w:t>
      </w:r>
    </w:p>
    <w:p>
      <w:pPr>
        <w:pStyle w:val="Normal"/>
        <w:ind w:left="284" w:right="-1" w:firstLine="56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yle12"/>
        <w:ind w:left="0" w:right="-1" w:firstLine="709"/>
        <w:rPr/>
      </w:pPr>
      <w:r>
        <w:rPr/>
        <w:t>Настоящее положение устанавливает миссию, цели, задачи, полномочия  и ответственность управления внутреннего аудита ПАО «ОДК-УМПО» (далее - Общество).</w:t>
      </w:r>
    </w:p>
    <w:p>
      <w:pPr>
        <w:pStyle w:val="Heading4"/>
        <w:ind w:left="284" w:right="-1" w:firstLine="567"/>
        <w:jc w:val="both"/>
        <w:rPr/>
      </w:pPr>
      <w:r>
        <w:rPr/>
      </w:r>
    </w:p>
    <w:p>
      <w:pPr>
        <w:pStyle w:val="Heading4"/>
        <w:ind w:left="284"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-1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 Нормативные ссылки</w:t>
      </w:r>
    </w:p>
    <w:p>
      <w:pPr>
        <w:pStyle w:val="Normal"/>
        <w:ind w:left="720" w:right="199" w:firstLine="56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9923" w:leader="none"/>
        </w:tabs>
        <w:ind w:left="142" w:right="-1" w:firstLine="709"/>
        <w:jc w:val="both"/>
        <w:rPr>
          <w:sz w:val="28"/>
        </w:rPr>
      </w:pPr>
      <w:r>
        <w:rPr>
          <w:sz w:val="28"/>
        </w:rPr>
        <w:t>В настоящем положении использованы ссылки на следующие  документы:</w:t>
      </w:r>
    </w:p>
    <w:p>
      <w:pPr>
        <w:pStyle w:val="Heading4"/>
        <w:ind w:left="851" w:right="-1" w:hanging="0"/>
        <w:jc w:val="both"/>
        <w:rPr>
          <w:szCs w:val="24"/>
        </w:rPr>
      </w:pPr>
      <w:r>
        <w:rPr>
          <w:szCs w:val="24"/>
        </w:rPr>
        <w:t>ГОСТ Р ИСО 31000-2019 Менеджмент риска. Принципы и руководство ГОСТ Р 58771-2019 Менеджмент риска. Технологии оценки рис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142" w:top="567" w:footer="680" w:bottom="73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23" w:leader="none"/>
        </w:tabs>
        <w:ind w:right="-1" w:hanging="0"/>
        <w:jc w:val="both"/>
        <w:rPr/>
      </w:pPr>
      <w:r>
        <w:rPr>
          <w:sz w:val="24"/>
          <w:szCs w:val="22"/>
        </w:rPr>
        <w:t>П р и м е ч а н и е –  При пользовании положения целесообразно проверить актуальность      ссылочных нормативных документов.</w:t>
      </w:r>
    </w:p>
    <w:p>
      <w:pPr>
        <w:pStyle w:val="Normal"/>
        <w:ind w:left="6381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 521.403.1179-2024 С. 2</w:t>
      </w:r>
    </w:p>
    <w:p>
      <w:pPr>
        <w:pStyle w:val="Normal"/>
        <w:ind w:right="199" w:hanging="0"/>
        <w:jc w:val="both"/>
        <w:rPr>
          <w:sz w:val="24"/>
          <w:szCs w:val="22"/>
        </w:rPr>
      </w:pPr>
      <w:r>
        <w:rPr>
          <w:sz w:val="24"/>
          <w:szCs w:val="22"/>
        </w:rPr>
      </w:r>
      <w:bookmarkStart w:id="0" w:name="р3"/>
      <w:bookmarkStart w:id="1" w:name="р3"/>
      <w:bookmarkEnd w:id="1"/>
    </w:p>
    <w:p>
      <w:pPr>
        <w:pStyle w:val="1"/>
        <w:tabs>
          <w:tab w:val="clear" w:pos="709"/>
          <w:tab w:val="left" w:pos="1054" w:leader="none"/>
        </w:tabs>
        <w:spacing w:lineRule="auto" w:line="240"/>
        <w:ind w:firstLine="851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3 Термины и определения</w:t>
      </w:r>
    </w:p>
    <w:p>
      <w:pPr>
        <w:pStyle w:val="1"/>
        <w:tabs>
          <w:tab w:val="clear" w:pos="709"/>
          <w:tab w:val="left" w:pos="1054" w:leader="none"/>
        </w:tabs>
        <w:spacing w:lineRule="auto" w:line="240"/>
        <w:ind w:firstLine="851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1"/>
        <w:tabs>
          <w:tab w:val="clear" w:pos="709"/>
          <w:tab w:val="left" w:pos="1054" w:leader="none"/>
        </w:tabs>
        <w:spacing w:lineRule="auto" w:line="252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м положении применены следующие термины с соответствующими определениями: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утренний аудит:</w:t>
      </w:r>
      <w:r>
        <w:rPr>
          <w:sz w:val="28"/>
          <w:szCs w:val="28"/>
        </w:rPr>
        <w:t xml:space="preserve"> Деятельность по предоставлению независимых и объективных гарантий и консультаций, направленная на совершенствование работы Общества. Внутренний аудит помогает Обществу достичь поставленных целей, используя систематизированный и последовательный подход к оценке и повышению эффективности процессов управления рисками, контроля и корпоративного управлен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9"/>
          <w:tab w:val="left" w:pos="1054" w:leader="none"/>
        </w:tabs>
        <w:spacing w:lineRule="auto" w:line="252"/>
        <w:ind w:firstLine="851"/>
        <w:rPr/>
      </w:pPr>
      <w:r>
        <w:rPr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утренние аудиторы:</w:t>
      </w:r>
      <w:r>
        <w:rPr>
          <w:sz w:val="28"/>
          <w:szCs w:val="28"/>
        </w:rPr>
        <w:t xml:space="preserve"> Работники управления внутреннего аудита Общест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3.3 </w:t>
      </w:r>
      <w:r>
        <w:rPr>
          <w:b/>
          <w:bCs/>
          <w:sz w:val="28"/>
          <w:szCs w:val="28"/>
        </w:rPr>
        <w:t>головная организация холдинговой компании (интегрированной структуры):</w:t>
      </w:r>
      <w:r>
        <w:rPr>
          <w:rFonts w:eastAsia="Calibri"/>
          <w:sz w:val="28"/>
          <w:szCs w:val="28"/>
          <w:lang w:eastAsia="en-US"/>
        </w:rPr>
        <w:t xml:space="preserve"> Головная организация холдинговой компании (интегрированной структуры)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rFonts w:eastAsia="Calibri"/>
          <w:sz w:val="28"/>
          <w:szCs w:val="28"/>
          <w:lang w:eastAsia="en-US"/>
        </w:rPr>
        <w:t xml:space="preserve">, имеющая полномочия по управлению деятельностью организациями, входящими в состав холдинговой компании (интегрированной структуры) в соответствии с правовыми актами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9"/>
          <w:tab w:val="left" w:pos="1054" w:leader="none"/>
        </w:tabs>
        <w:spacing w:lineRule="auto" w:line="252"/>
        <w:ind w:firstLine="851"/>
        <w:rPr/>
      </w:pPr>
      <w:r>
        <w:rPr>
          <w:bCs/>
          <w:sz w:val="28"/>
          <w:szCs w:val="28"/>
        </w:rPr>
        <w:t xml:space="preserve">3.4 </w:t>
      </w:r>
      <w:r>
        <w:rPr>
          <w:b/>
          <w:bCs/>
          <w:sz w:val="28"/>
          <w:szCs w:val="28"/>
        </w:rPr>
        <w:t>заинтересованная сторона:</w:t>
      </w:r>
      <w:r>
        <w:rPr>
          <w:bCs/>
          <w:sz w:val="28"/>
          <w:szCs w:val="28"/>
        </w:rPr>
        <w:t xml:space="preserve"> Физические и юридические лица, органы государственной власти, на которые могут воздействовать или которые могут воздействовать на риск, или которые считают, что на них влияет какое-либо решение или деятельность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 </w:t>
      </w:r>
      <w:r>
        <w:rPr>
          <w:b/>
          <w:sz w:val="28"/>
          <w:szCs w:val="28"/>
        </w:rPr>
        <w:t xml:space="preserve">ключевые организации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пределенные решением совета директоров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находящиеся в контуре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rFonts w:eastAsia="Calibri"/>
          <w:sz w:val="28"/>
          <w:szCs w:val="28"/>
          <w:lang w:eastAsia="en-US"/>
        </w:rPr>
        <w:t xml:space="preserve">, соответствующие одному и более критериям для определения ключевой организации холдинговой компании (интегрированной структуры). Критерии для отнесения к ключевой организации холдинговой компании (интегрированной структуры) устанавливаются Регламентом [3].    </w:t>
      </w:r>
    </w:p>
    <w:p>
      <w:pPr>
        <w:pStyle w:val="1"/>
        <w:tabs>
          <w:tab w:val="clear" w:pos="709"/>
          <w:tab w:val="left" w:pos="1054" w:leader="none"/>
        </w:tabs>
        <w:spacing w:lineRule="auto" w:line="252"/>
        <w:ind w:firstLine="851"/>
        <w:rPr/>
      </w:pPr>
      <w:r>
        <w:rPr>
          <w:bCs/>
          <w:sz w:val="28"/>
          <w:szCs w:val="28"/>
        </w:rPr>
        <w:t xml:space="preserve">3.6 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bCs/>
          <w:sz w:val="28"/>
          <w:szCs w:val="28"/>
        </w:rPr>
        <w:t>.</w:t>
      </w:r>
    </w:p>
    <w:p>
      <w:pPr>
        <w:pStyle w:val="1"/>
        <w:tabs>
          <w:tab w:val="clear" w:pos="709"/>
          <w:tab w:val="left" w:pos="1054" w:leader="none"/>
        </w:tabs>
        <w:spacing w:lineRule="auto" w:line="252"/>
        <w:ind w:firstLine="851"/>
        <w:rPr/>
      </w:pPr>
      <w:r>
        <w:rPr>
          <w:sz w:val="28"/>
          <w:szCs w:val="28"/>
        </w:rPr>
        <w:t>3.7</w:t>
      </w:r>
      <w:r>
        <w:rPr>
          <w:b/>
          <w:sz w:val="28"/>
          <w:szCs w:val="28"/>
        </w:rPr>
        <w:t xml:space="preserve"> миссия внутреннего аудита:</w:t>
      </w:r>
      <w:r>
        <w:rPr>
          <w:sz w:val="28"/>
          <w:szCs w:val="28"/>
        </w:rPr>
        <w:t xml:space="preserve"> Сохранение и повышение стоимости Общества посредством проведения объективных внутренних аудиторских проверок на основе риск - ориентированного подхода, предоставления рекомендаций и обмена знани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8</w:t>
      </w:r>
      <w:r>
        <w:rPr>
          <w:b/>
          <w:sz w:val="28"/>
          <w:szCs w:val="28"/>
        </w:rPr>
        <w:t xml:space="preserve"> независимость:</w:t>
      </w:r>
      <w:r>
        <w:rPr>
          <w:sz w:val="28"/>
          <w:szCs w:val="28"/>
        </w:rPr>
        <w:t xml:space="preserve"> Свобода от условий, которые угрожают возможности внутренних аудиторов беспристрастно выполнять свои обязанности.</w:t>
      </w:r>
      <w:r>
        <w:rPr>
          <w:b/>
          <w:sz w:val="28"/>
        </w:rPr>
        <w:tab/>
        <w:tab/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</w:p>
    <w:p>
      <w:pPr>
        <w:pStyle w:val="Formattext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0 </w:t>
      </w:r>
      <w:r>
        <w:rPr>
          <w:b/>
          <w:sz w:val="28"/>
          <w:szCs w:val="28"/>
        </w:rPr>
        <w:t xml:space="preserve">объект аудита: </w:t>
      </w:r>
      <w:r>
        <w:rPr>
          <w:sz w:val="28"/>
          <w:szCs w:val="28"/>
        </w:rPr>
        <w:t xml:space="preserve">Субъект ПАО «ОДК-УМПО» / организации ПАО «ОДК-УМПО» (подразделение, работник), процесс, процедура, решение, система, </w:t>
      </w:r>
    </w:p>
    <w:p>
      <w:pPr>
        <w:pStyle w:val="Formattext"/>
        <w:tabs>
          <w:tab w:val="left" w:pos="709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521.403.1179-2024 С. 3</w:t>
      </w:r>
    </w:p>
    <w:p>
      <w:pPr>
        <w:pStyle w:val="Formattext"/>
        <w:tabs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проект, внутренний нормативный документ, распорядительный документ ПАО «ОДК-УМПО» / организации ПАО «ОДК-УМПО» параметры которого изучаются в ходе внутреннего аудита или в отношении которого проводятся аудиторские процедуры.</w:t>
      </w:r>
    </w:p>
    <w:p>
      <w:pPr>
        <w:pStyle w:val="1"/>
        <w:tabs>
          <w:tab w:val="clear" w:pos="709"/>
          <w:tab w:val="left" w:pos="851" w:leader="none"/>
          <w:tab w:val="left" w:pos="1054" w:leader="none"/>
        </w:tabs>
        <w:spacing w:lineRule="auto" w:line="252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1</w:t>
      </w:r>
      <w:r>
        <w:rPr>
          <w:b/>
          <w:sz w:val="28"/>
          <w:szCs w:val="28"/>
        </w:rPr>
        <w:t xml:space="preserve"> объективност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Мысленная установка, которая позволяет внутренним аудиторам беспристрастно выполнять задания таким образом, чтобы они сами испытывали доверие к результатам своей работы и не допускали компромиссов в отношении ее качества, не подчиняя свое мнение по вопросам внутреннего аудита мнению других лиц.</w:t>
      </w:r>
    </w:p>
    <w:p>
      <w:pPr>
        <w:pStyle w:val="1"/>
        <w:tabs>
          <w:tab w:val="clear" w:pos="709"/>
          <w:tab w:val="left" w:pos="1054" w:leader="none"/>
        </w:tabs>
        <w:spacing w:lineRule="auto" w:line="25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12 </w:t>
      </w:r>
      <w:r>
        <w:rPr>
          <w:b/>
          <w:sz w:val="28"/>
          <w:szCs w:val="28"/>
        </w:rPr>
        <w:t xml:space="preserve">организация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рганизация, в которой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  <w:szCs w:val="28"/>
        </w:rPr>
        <w:t xml:space="preserve"> в силу преобладающего участия в ее уставном капитале, либо в соответствии с заключенными между ними договорами, либо иным образом имеет возможность влиять на принимаемые этой организацией реш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3 </w:t>
      </w:r>
      <w:r>
        <w:rPr>
          <w:b/>
          <w:sz w:val="28"/>
          <w:szCs w:val="28"/>
        </w:rPr>
        <w:t>организация ПАО «ОДК-УМПО»:</w:t>
      </w:r>
      <w:r>
        <w:rPr>
          <w:sz w:val="28"/>
          <w:szCs w:val="28"/>
        </w:rPr>
        <w:t xml:space="preserve"> Организация, в которой ПАО «ОДК-УМПО» в силу преобладающего участия в ее уставном капитале, либо в соответствии с заключенными между ними договорами, либо иным образом имеет возможность влиять на принимаемые этой организацией решения.</w:t>
      </w:r>
    </w:p>
    <w:p>
      <w:pPr>
        <w:pStyle w:val="1"/>
        <w:tabs>
          <w:tab w:val="clear" w:pos="709"/>
          <w:tab w:val="left" w:pos="851" w:leader="none"/>
          <w:tab w:val="left" w:pos="1054" w:leader="none"/>
        </w:tabs>
        <w:spacing w:lineRule="auto" w:line="252"/>
        <w:ind w:hanging="0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3.14 </w:t>
      </w:r>
      <w:r>
        <w:rPr>
          <w:b/>
          <w:bCs/>
          <w:sz w:val="28"/>
          <w:szCs w:val="28"/>
        </w:rPr>
        <w:t xml:space="preserve">право совещательного голоса:  </w:t>
      </w:r>
      <w:r>
        <w:rPr>
          <w:bCs/>
          <w:sz w:val="28"/>
          <w:szCs w:val="28"/>
        </w:rPr>
        <w:t>Право выступать на заседании соответствующего консультативно-совещательного органа, вносить предложения по вопросам, отнесенным к его компетенции, и требовать проведения по данным вопросам голосования, вправе задавать другим участникам заседания вопросы в соответствии с повесткой дня и получать на них ответы по существу, знакомиться с документами и материалами, непосредственно связанными с деятельностью соответствующего консультативно-совещательного органа.</w:t>
      </w:r>
    </w:p>
    <w:p>
      <w:pPr>
        <w:pStyle w:val="1"/>
        <w:tabs>
          <w:tab w:val="clear" w:pos="709"/>
          <w:tab w:val="left" w:pos="1054" w:leader="none"/>
        </w:tabs>
        <w:spacing w:lineRule="auto" w:line="240"/>
        <w:ind w:firstLine="851"/>
        <w:rPr/>
      </w:pPr>
      <w:r>
        <w:rPr>
          <w:sz w:val="28"/>
          <w:szCs w:val="28"/>
        </w:rPr>
        <w:t>3.15</w:t>
      </w:r>
      <w:r>
        <w:rPr>
          <w:b/>
          <w:sz w:val="28"/>
          <w:szCs w:val="28"/>
        </w:rPr>
        <w:t xml:space="preserve"> услуги по предоставлению гарантий (аудит)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ивный анализ имеющихся аудиторских доказательств в целях предоставления независимой оценки процессов корпоративного управления, </w:t>
      </w:r>
      <w:r>
        <w:rPr>
          <w:rFonts w:eastAsia="Calibri"/>
          <w:sz w:val="28"/>
          <w:szCs w:val="28"/>
          <w:lang w:eastAsia="en-US"/>
        </w:rPr>
        <w:t>управления рискам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контроля в объединении.</w:t>
      </w:r>
    </w:p>
    <w:p>
      <w:pPr>
        <w:pStyle w:val="Normal"/>
        <w:widowControl w:val="false"/>
        <w:tabs>
          <w:tab w:val="left" w:pos="-567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16</w:t>
      </w:r>
      <w:r>
        <w:rPr>
          <w:b/>
          <w:sz w:val="28"/>
          <w:szCs w:val="28"/>
        </w:rPr>
        <w:t xml:space="preserve"> услуги по предоставлению консультац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 предоставлению заказчику советов, рекомендаций и т.д., характер и содержание которой согласовываются с заказчиком, нацеленная на оказание помощи и совершенствование процессов внутреннего контроля,</w:t>
      </w:r>
      <w:r>
        <w:rPr>
          <w:sz w:val="28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вления рискам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4"/>
        </w:rPr>
        <w:t>и корпоративного управления, исключающая принятие внутренними аудиторами ответственности за управленческие ре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</w:rPr>
        <w:t>3.17</w:t>
      </w:r>
      <w:r>
        <w:rPr>
          <w:b/>
          <w:sz w:val="28"/>
          <w:szCs w:val="28"/>
        </w:rPr>
        <w:t xml:space="preserve"> система внутреннего контрол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 xml:space="preserve">Мероприятия и процедуры (как автоматизированные, так и неавтоматизированные), направленные на </w:t>
      </w:r>
      <w:r>
        <w:rPr>
          <w:rFonts w:eastAsia="Calibri"/>
          <w:sz w:val="28"/>
          <w:szCs w:val="28"/>
          <w:lang w:eastAsia="en-US"/>
        </w:rPr>
        <w:t>управление рисками</w:t>
      </w:r>
      <w:r>
        <w:rPr>
          <w:sz w:val="28"/>
          <w:szCs w:val="24"/>
        </w:rPr>
        <w:t xml:space="preserve"> и повышение вероятности достижения поставленных целей и                     выполнения задач,</w:t>
      </w:r>
      <w:r>
        <w:rPr/>
        <w:t xml:space="preserve">  </w:t>
      </w:r>
      <w:r>
        <w:rPr>
          <w:sz w:val="28"/>
          <w:szCs w:val="24"/>
        </w:rPr>
        <w:t>осуществляемые органами управления,</w:t>
      </w:r>
      <w:r>
        <w:rPr/>
        <w:t xml:space="preserve">  </w:t>
      </w:r>
      <w:r>
        <w:rPr>
          <w:sz w:val="28"/>
          <w:szCs w:val="24"/>
        </w:rPr>
        <w:t xml:space="preserve">исполнительными  и   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4"/>
        </w:rPr>
        <w:t>контрольными органами, должностными лицами и иными работник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18 </w:t>
      </w:r>
      <w:r>
        <w:rPr>
          <w:b/>
          <w:bCs/>
          <w:sz w:val="28"/>
          <w:szCs w:val="28"/>
        </w:rPr>
        <w:t>комплаенс:</w:t>
      </w:r>
      <w:r>
        <w:rPr>
          <w:bCs/>
          <w:sz w:val="28"/>
          <w:szCs w:val="28"/>
        </w:rPr>
        <w:t xml:space="preserve"> Приведение деятельности Общества в соответствие с требованиями законодательства, корпоративных, социальных и этических норм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4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П 521.403.1179-2024 С. 4</w:t>
      </w:r>
    </w:p>
    <w:p>
      <w:pPr>
        <w:pStyle w:val="Normal"/>
        <w:tabs>
          <w:tab w:val="clear" w:pos="709"/>
          <w:tab w:val="left" w:pos="851" w:leader="none"/>
        </w:tabs>
        <w:ind w:right="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9"/>
          <w:tab w:val="left" w:pos="9923" w:leader="none"/>
        </w:tabs>
        <w:ind w:left="-108" w:right="141" w:firstLine="95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 Обозначения и  сокращения</w:t>
      </w:r>
    </w:p>
    <w:p>
      <w:pPr>
        <w:pStyle w:val="Normal"/>
        <w:ind w:left="142" w:right="-1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right="-1" w:firstLine="709"/>
        <w:jc w:val="both"/>
        <w:rPr/>
      </w:pPr>
      <w:r>
        <w:rPr>
          <w:bCs/>
          <w:sz w:val="28"/>
        </w:rPr>
        <w:t>В настоящем положении применены следующие обозначения и сокраще</w:t>
      </w:r>
      <w:r>
        <w:rPr/>
        <w:t>ния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</w:t>
            </w:r>
            <w:r>
              <w:rPr>
                <w:i/>
                <w:sz w:val="28"/>
                <w:szCs w:val="28"/>
              </w:rPr>
              <w:t>НЕ РАСКРЫВАЕТСЯ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</w:t>
            </w:r>
            <w:r>
              <w:rPr>
                <w:i/>
                <w:sz w:val="28"/>
                <w:szCs w:val="28"/>
              </w:rPr>
              <w:t>НЕ РАСКРЫВАЕТСЯ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 ХК (ИС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головная организация  холдинговой компании (интегрированной структуры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ДВ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5" w:right="75" w:hanging="175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артамент внутреннего аудит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</w:t>
            </w:r>
            <w:r>
              <w:rPr>
                <w:i/>
                <w:sz w:val="28"/>
                <w:szCs w:val="28"/>
              </w:rPr>
              <w:t>НЕ РАСКРЫВАЕТСЯ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КСС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отдел качества, сертификации и стандартизац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  <w:szCs w:val="24"/>
              </w:rPr>
              <w:t>ПАО «ОДК-УМПО»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5" w:right="-108" w:hanging="150"/>
              <w:jc w:val="both"/>
              <w:rPr>
                <w:sz w:val="28"/>
              </w:rPr>
            </w:pPr>
            <w:r>
              <w:rPr>
                <w:sz w:val="28"/>
              </w:rPr>
              <w:t>- публичное акционерное общество «ОДК - Уфимское   моторостроительное производственное объединение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75" w:hanging="15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управление внутреннего аудит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75" w:right="216" w:hanging="17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9"/>
          <w:tab w:val="left" w:pos="9639" w:leader="none"/>
        </w:tabs>
        <w:ind w:left="284" w:right="140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 Общие положе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4"/>
        </w:rPr>
        <w:t xml:space="preserve">5.1 В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  <w:szCs w:val="24"/>
        </w:rPr>
        <w:t xml:space="preserve"> и организациях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  <w:szCs w:val="24"/>
        </w:rPr>
        <w:t xml:space="preserve"> организована централизованная функция внутреннего аудита</w:t>
      </w:r>
      <w:r>
        <w:rPr>
          <w:rStyle w:val="FootnoteAnchor"/>
          <w:sz w:val="28"/>
          <w:szCs w:val="24"/>
          <w:vertAlign w:val="superscript"/>
        </w:rPr>
        <w:footnoteReference w:id="3"/>
      </w:r>
      <w:r>
        <w:rPr>
          <w:sz w:val="28"/>
          <w:szCs w:val="24"/>
          <w:vertAlign w:val="superscript"/>
        </w:rPr>
        <w:t>)</w:t>
      </w:r>
      <w:r>
        <w:rPr>
          <w:sz w:val="28"/>
          <w:szCs w:val="24"/>
        </w:rPr>
        <w:t>, руководство которой осуществляет директор по внутреннему аудиту</w:t>
      </w:r>
      <w:r>
        <w:rPr/>
        <w:t xml:space="preserve">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  <w:szCs w:val="24"/>
        </w:rPr>
        <w:t xml:space="preserve">, подотчетный генеральному директору 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2 В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  <w:szCs w:val="24"/>
        </w:rPr>
        <w:t xml:space="preserve"> и ключевых организациях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  <w:szCs w:val="24"/>
        </w:rPr>
        <w:t xml:space="preserve"> с выручкой более 10 млрд руб., в субхолдингах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  <w:szCs w:val="24"/>
        </w:rPr>
        <w:t xml:space="preserve">, публичных обществах, являющихся организациями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  <w:szCs w:val="24"/>
        </w:rPr>
        <w:t xml:space="preserve">, создаются подразделения по внутреннему аудиту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3 В иных организациях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  <w:szCs w:val="24"/>
        </w:rPr>
        <w:t xml:space="preserve"> по решению совета директоров соответствующей организации может быть создано подразделение по внутреннему аудиту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этом случае совет директоров определяет механизм  функциональной подотчетности данного подразделения согласно разделу 7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4"/>
        </w:rPr>
        <w:tab/>
        <w:t xml:space="preserve">5.4 Председателем комитета по аудиту организации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  <w:szCs w:val="24"/>
        </w:rPr>
        <w:t xml:space="preserve"> </w:t>
      </w:r>
      <w:r>
        <w:rPr>
          <w:rStyle w:val="FootnoteAnchor"/>
          <w:sz w:val="28"/>
          <w:szCs w:val="24"/>
          <w:vertAlign w:val="superscript"/>
        </w:rPr>
        <w:footnoteReference w:id="4"/>
      </w:r>
      <w:r>
        <w:rPr>
          <w:sz w:val="28"/>
          <w:szCs w:val="24"/>
          <w:vertAlign w:val="superscript"/>
        </w:rPr>
        <w:t xml:space="preserve">) </w:t>
      </w:r>
      <w:r>
        <w:rPr>
          <w:sz w:val="28"/>
          <w:szCs w:val="24"/>
        </w:rPr>
        <w:t xml:space="preserve">избирается лицо по предложению ДВА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  <w:szCs w:val="24"/>
        </w:rPr>
        <w:t xml:space="preserve"> и в соответствии с директивными указаниями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  <w:szCs w:val="24"/>
        </w:rPr>
        <w:t xml:space="preserve"> по голосованию в совете директоров ключевой организации 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  <w:szCs w:val="24"/>
        </w:rPr>
        <w:t xml:space="preserve"> представителями </w:t>
      </w:r>
      <w:r>
        <w:rPr>
          <w:color w:val="000000"/>
          <w:sz w:val="28"/>
          <w:szCs w:val="24"/>
        </w:rPr>
        <w:t>и</w:t>
      </w:r>
      <w:r>
        <w:rPr>
          <w:color w:val="FF0000"/>
          <w:sz w:val="28"/>
          <w:szCs w:val="24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ab/>
        <w:tab/>
        <w:tab/>
        <w:tab/>
        <w:tab/>
        <w:tab/>
        <w:tab/>
        <w:tab/>
        <w:t xml:space="preserve">     П 521.403.1179-2024 С. 5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4"/>
        </w:rPr>
        <w:t>5.5 Настоящее положение и все изменения и дополнения к нему рассматриваются и утверждаются советом директоров Общест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4"/>
        </w:rPr>
        <w:t xml:space="preserve">5.6 Инициирование, разработка и подготовка предложений по внесению изменений в данное положение являются прерогативой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.7 </w:t>
      </w:r>
      <w:r>
        <w:rPr>
          <w:sz w:val="28"/>
          <w:szCs w:val="24"/>
        </w:rPr>
        <w:t>Изменения в данное положение вносятся, в том числе, при возникновении следующих условий/событий, оказывающих существенное влияние на деятельность внутреннего аудит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4"/>
        </w:rPr>
        <w:t xml:space="preserve">изменения в документах, регулирующих деятельность внутреннего аудита  ГОСТ Р ИСО 31000, ГОСТ Р 58771, в том числе </w:t>
      </w:r>
      <w:r>
        <w:rPr>
          <w:sz w:val="28"/>
        </w:rPr>
        <w:t>[2],</w:t>
      </w:r>
      <w:r>
        <w:rPr>
          <w:b/>
          <w:bCs/>
          <w:sz w:val="28"/>
        </w:rPr>
        <w:t xml:space="preserve"> </w:t>
      </w:r>
      <w:r>
        <w:rPr>
          <w:sz w:val="28"/>
        </w:rPr>
        <w:t>[3] [4], [5],</w:t>
      </w:r>
      <w:r>
        <w:rPr>
          <w:b/>
          <w:bCs/>
          <w:sz w:val="28"/>
        </w:rPr>
        <w:t xml:space="preserve"> </w:t>
      </w:r>
      <w:r>
        <w:rPr>
          <w:sz w:val="28"/>
        </w:rPr>
        <w:t>[6],</w:t>
      </w:r>
      <w:r>
        <w:rPr>
          <w:b/>
          <w:bCs/>
          <w:sz w:val="28"/>
        </w:rPr>
        <w:t xml:space="preserve"> </w:t>
      </w:r>
      <w:r>
        <w:rPr>
          <w:sz w:val="28"/>
        </w:rPr>
        <w:t>[7,]</w:t>
      </w:r>
      <w:r>
        <w:rPr>
          <w:b/>
          <w:bCs/>
          <w:sz w:val="28"/>
        </w:rPr>
        <w:t xml:space="preserve"> </w:t>
      </w:r>
      <w:r>
        <w:rPr>
          <w:sz w:val="28"/>
        </w:rPr>
        <w:t>[8], [9]</w:t>
      </w:r>
      <w:r>
        <w:rPr>
          <w:b/>
          <w:bCs/>
          <w:sz w:val="28"/>
        </w:rPr>
        <w:t xml:space="preserve"> ,</w:t>
      </w:r>
      <w:r>
        <w:rPr>
          <w:sz w:val="28"/>
        </w:rPr>
        <w:t xml:space="preserve"> [10], [11], [12],</w:t>
      </w:r>
      <w:r>
        <w:rPr>
          <w:b/>
          <w:bCs/>
          <w:sz w:val="28"/>
        </w:rPr>
        <w:t xml:space="preserve"> </w:t>
      </w:r>
      <w:r>
        <w:rPr>
          <w:sz w:val="28"/>
        </w:rPr>
        <w:t>[13],</w:t>
      </w:r>
      <w:r>
        <w:rPr>
          <w:b/>
          <w:bCs/>
          <w:sz w:val="28"/>
        </w:rPr>
        <w:t xml:space="preserve"> </w:t>
      </w:r>
      <w:r>
        <w:rPr>
          <w:sz w:val="28"/>
        </w:rPr>
        <w:t>[14]</w:t>
      </w:r>
      <w:r>
        <w:rPr>
          <w:bCs/>
          <w:sz w:val="28"/>
        </w:rPr>
        <w:t>,</w:t>
      </w:r>
      <w:r>
        <w:rPr>
          <w:sz w:val="28"/>
        </w:rPr>
        <w:t xml:space="preserve"> [15], [16]</w:t>
      </w:r>
      <w:r>
        <w:rPr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4"/>
        </w:rPr>
        <w:t>изменения целей, задач и функций внутреннего ауди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изменения полномочий и возникновение существенных ограничений в деятельности внутреннего ауди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4"/>
        </w:rPr>
        <w:t>необходимости внесения изменений в данное положение по результатам оценки качества деятельности внутреннего ауди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4"/>
        </w:rPr>
        <w:t xml:space="preserve">5.8 </w:t>
      </w:r>
      <w:r>
        <w:rPr>
          <w:sz w:val="28"/>
        </w:rPr>
        <w:t>[1]</w:t>
      </w:r>
      <w:r>
        <w:rPr>
          <w:bCs/>
          <w:sz w:val="28"/>
        </w:rPr>
        <w:t>, определение внутреннего аудита,</w:t>
      </w:r>
      <w:r>
        <w:rPr>
          <w:b/>
          <w:bCs/>
          <w:sz w:val="28"/>
        </w:rPr>
        <w:t xml:space="preserve"> </w:t>
      </w:r>
      <w:r>
        <w:rPr>
          <w:sz w:val="28"/>
        </w:rPr>
        <w:t>[7]</w:t>
      </w:r>
      <w:r>
        <w:rPr>
          <w:bCs/>
          <w:sz w:val="28"/>
        </w:rPr>
        <w:t xml:space="preserve"> </w:t>
      </w:r>
      <w:r>
        <w:rPr>
          <w:sz w:val="28"/>
          <w:szCs w:val="24"/>
        </w:rPr>
        <w:t xml:space="preserve"> обязательны к применению работникам управления внутреннего аудита Общест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5.9  [12]  является основополагающим документом в случае возникновения спорных вопросов в части целей, задач и полномочий У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4"/>
        </w:rPr>
        <w:t xml:space="preserve">5.10 Если несоответствие </w:t>
      </w:r>
      <w:r>
        <w:rPr>
          <w:sz w:val="28"/>
        </w:rPr>
        <w:t>[7]</w:t>
      </w:r>
      <w:r>
        <w:rPr>
          <w:bCs/>
          <w:sz w:val="28"/>
        </w:rPr>
        <w:t xml:space="preserve"> </w:t>
      </w:r>
      <w:r>
        <w:rPr>
          <w:sz w:val="28"/>
          <w:szCs w:val="24"/>
        </w:rPr>
        <w:t xml:space="preserve"> и [1] влияет на общие объем и содержание или деятельность внутреннего аудита, начальник УВА должен сообщить о факте несоответствия и его последствиях комитету по аудиту при совете директор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right="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-567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851" w:leader="none"/>
        </w:tabs>
        <w:ind w:right="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9"/>
          <w:tab w:val="left" w:pos="8364" w:leader="none"/>
          <w:tab w:val="left" w:pos="9498" w:leader="none"/>
          <w:tab w:val="left" w:pos="9639" w:leader="none"/>
        </w:tabs>
        <w:ind w:left="142" w:right="140" w:firstLine="709"/>
        <w:rPr>
          <w:b/>
          <w:b/>
          <w:bCs/>
          <w:sz w:val="32"/>
        </w:rPr>
      </w:pPr>
      <w:r>
        <w:rPr>
          <w:b/>
          <w:bCs/>
          <w:sz w:val="32"/>
        </w:rPr>
        <w:t>6 Цели и задачи внутреннего аудита</w:t>
      </w:r>
    </w:p>
    <w:p>
      <w:pPr>
        <w:pStyle w:val="Normal"/>
        <w:tabs>
          <w:tab w:val="clear" w:pos="709"/>
          <w:tab w:val="left" w:pos="851" w:leader="none"/>
        </w:tabs>
        <w:ind w:right="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6.1 </w:t>
      </w:r>
      <w:r>
        <w:rPr>
          <w:sz w:val="28"/>
          <w:szCs w:val="24"/>
        </w:rPr>
        <w:t>Основная цель внутреннего аудита - содействие повышению эффективности деятельности Общества и сохранности их актив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</w:t>
      </w:r>
      <w:r>
        <w:rPr>
          <w:sz w:val="28"/>
          <w:szCs w:val="24"/>
        </w:rPr>
        <w:t>Основные задачи внутреннего аудита: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4"/>
        </w:rPr>
        <w:t>- построение системы внутреннего аудита, в том числе подготовка            стратегии внутреннего аудита, разработка и совершенствование методологии  в области внутреннего аудита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- оценка эффективности системы внутреннего контроля, </w:t>
      </w:r>
      <w:r>
        <w:rPr>
          <w:rFonts w:eastAsia="Calibri"/>
          <w:sz w:val="28"/>
          <w:szCs w:val="28"/>
          <w:lang w:eastAsia="en-US"/>
        </w:rPr>
        <w:t>управления рисками</w:t>
      </w:r>
      <w:r>
        <w:rPr>
          <w:rFonts w:eastAsia="Arial Unicode MS"/>
          <w:bCs/>
          <w:color w:val="000000"/>
          <w:sz w:val="28"/>
          <w:szCs w:val="28"/>
        </w:rPr>
        <w:t xml:space="preserve"> и корпоративного управления Общества</w:t>
      </w:r>
      <w:r>
        <w:rPr>
          <w:rStyle w:val="FootnoteAnchor"/>
          <w:rFonts w:eastAsia="Arial Unicode MS"/>
          <w:bCs/>
          <w:color w:val="000000"/>
          <w:sz w:val="28"/>
          <w:szCs w:val="28"/>
          <w:vertAlign w:val="superscript"/>
        </w:rPr>
        <w:footnoteReference w:id="5"/>
      </w:r>
      <w:r>
        <w:rPr>
          <w:rFonts w:eastAsia="Arial Unicode MS"/>
          <w:bCs/>
          <w:color w:val="000000"/>
          <w:sz w:val="28"/>
          <w:szCs w:val="28"/>
          <w:vertAlign w:val="superscript"/>
        </w:rPr>
        <w:t xml:space="preserve">) </w:t>
      </w:r>
      <w:r>
        <w:rPr>
          <w:rFonts w:eastAsia="Arial Unicode MS"/>
          <w:bCs/>
          <w:color w:val="000000"/>
          <w:sz w:val="28"/>
          <w:szCs w:val="28"/>
        </w:rPr>
        <w:t>и организаций                                    ПАО   «ОДК-УМПО»;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eastAsia="Arial Unicode MS"/>
          <w:b/>
          <w:bCs/>
          <w:color w:val="000000"/>
          <w:sz w:val="28"/>
          <w:szCs w:val="28"/>
        </w:rPr>
        <w:t>П 521.403.1179-2024 С. 6</w:t>
      </w:r>
    </w:p>
    <w:p>
      <w:pPr>
        <w:pStyle w:val="Normal"/>
        <w:ind w:firstLine="851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- предоставление гарантий основным заказчикам услуг внутреннего аудита с целью формирования у них уверенности в том, что угрозы, с которыми сталкивается Общество 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организации ПАО «ОДК-УМПО», управляются должным образом (контрольные процедуры, устанавливаемые руководством, достаточны и операционно эффективны), в том числе путем организации и проведения внутренних аудитов, проверок и ревизий Общества и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организаций                                ПАО «ОДК-УМПО»;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оценка эффективности управления информационными технологиями;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консультирование и содействие работникам Общества и</w:t>
      </w:r>
      <w:r>
        <w:rPr/>
        <w:t xml:space="preserve">  </w:t>
      </w:r>
      <w:r>
        <w:rPr>
          <w:sz w:val="28"/>
          <w:szCs w:val="24"/>
        </w:rPr>
        <w:t xml:space="preserve">организаций ПАО «ОДК-УМПО» в разработке и мониторинге исполнения процедур и мероприятий по совершенствованию системы внутреннего контроля, </w:t>
      </w:r>
      <w:r>
        <w:rPr>
          <w:rFonts w:eastAsia="Calibri"/>
          <w:sz w:val="28"/>
          <w:szCs w:val="28"/>
          <w:lang w:eastAsia="en-US"/>
        </w:rPr>
        <w:t>управления рисками</w:t>
      </w:r>
      <w:r>
        <w:rPr>
          <w:sz w:val="28"/>
          <w:szCs w:val="24"/>
        </w:rPr>
        <w:t xml:space="preserve"> и корпоративного управления;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координация деятельности с другими внутренними и внешними сторонами, проводящими проверки и оказывающими консультационные услуги, а также рассмотрение возможности использования их работы;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 xml:space="preserve">подготовка и предоставление отчетов по результатам деятельности внутреннего аудита, в том числе информации о </w:t>
      </w:r>
      <w:r>
        <w:rPr>
          <w:rFonts w:eastAsia="Calibri"/>
          <w:sz w:val="28"/>
          <w:szCs w:val="28"/>
          <w:lang w:eastAsia="en-US"/>
        </w:rPr>
        <w:t>существенных рисках</w:t>
      </w:r>
      <w:r>
        <w:rPr>
          <w:sz w:val="28"/>
          <w:szCs w:val="24"/>
        </w:rPr>
        <w:t xml:space="preserve">, недостатках, результатах и эффективности выполнения мероприятий по устранению выявленных недостатков, результатах выполнения плана внутреннего аудита, результатах оценки фактического состояния, надежности и эффективности системы внутреннего контроля, </w:t>
      </w:r>
      <w:r>
        <w:rPr>
          <w:rFonts w:eastAsia="Calibri"/>
          <w:sz w:val="28"/>
          <w:szCs w:val="28"/>
          <w:lang w:eastAsia="en-US"/>
        </w:rPr>
        <w:t>управления риск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4"/>
        </w:rPr>
        <w:t>и корпоративного управления Общества</w:t>
      </w:r>
      <w:r>
        <w:rPr/>
        <w:t xml:space="preserve"> </w:t>
      </w:r>
      <w:r>
        <w:rPr>
          <w:sz w:val="28"/>
          <w:szCs w:val="24"/>
        </w:rPr>
        <w:t>и  организаций ПАО «ОДК-УМПО»;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/>
      </w:pPr>
      <w:r>
        <w:rPr>
          <w:sz w:val="28"/>
          <w:szCs w:val="24"/>
        </w:rPr>
        <w:t>- контроль за соблюдением законодательства Российской Федерации, нормативных актов и прочих внешних требований, а также политики, директив и прочих внутренних требований руководства;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- оценка дизайна, практической реализации и результативности, связанных с этикой целей, программ и мероприятий Общества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6.3 Руководители подразделений (организационных единиц) и ответственные должностные лица Общества и организаций ПАО «ОДК-УМПО» несут ответственность (в соответствии со своими функциональными обязанностями) за своевременную разработку и внедрение планов устранения недостатков, выявленных по результатам деятельности внутреннего аудита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4"/>
        </w:rPr>
        <w:t xml:space="preserve">6.4 </w:t>
      </w:r>
      <w:r>
        <w:rPr>
          <w:color w:val="000000"/>
          <w:sz w:val="28"/>
          <w:szCs w:val="28"/>
        </w:rPr>
        <w:t>Функции управления внутреннего аудита определяются в положении об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.</w:t>
      </w:r>
    </w:p>
    <w:p>
      <w:pPr>
        <w:pStyle w:val="Normal"/>
        <w:tabs>
          <w:tab w:val="clear" w:pos="709"/>
          <w:tab w:val="left" w:pos="851" w:leader="none"/>
        </w:tabs>
        <w:ind w:right="199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1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567"/>
        <w:jc w:val="both"/>
        <w:rPr>
          <w:color w:val="FF0000"/>
          <w:sz w:val="28"/>
          <w:szCs w:val="28"/>
        </w:rPr>
      </w:pPr>
      <w:bookmarkStart w:id="2" w:name="р3"/>
      <w:bookmarkStart w:id="3" w:name="р6"/>
      <w:bookmarkEnd w:id="2"/>
      <w:bookmarkEnd w:id="3"/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П 521.403.1179-2024 С. 7</w:t>
      </w:r>
    </w:p>
    <w:p>
      <w:pPr>
        <w:pStyle w:val="Normal"/>
        <w:ind w:right="765" w:hanging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  <w:bookmarkStart w:id="4" w:name="р6"/>
      <w:bookmarkStart w:id="5" w:name="р6"/>
      <w:bookmarkEnd w:id="5"/>
    </w:p>
    <w:p>
      <w:pPr>
        <w:pStyle w:val="Heading4"/>
        <w:ind w:left="142" w:right="140" w:firstLine="709"/>
        <w:rPr>
          <w:b/>
          <w:b/>
          <w:bCs/>
          <w:sz w:val="32"/>
        </w:rPr>
      </w:pPr>
      <w:r>
        <w:rPr>
          <w:b/>
          <w:bCs/>
          <w:sz w:val="32"/>
        </w:rPr>
        <w:t>7 Подотчетность внутреннего аудит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9214" w:leader="none"/>
        </w:tabs>
        <w:ind w:left="142" w:right="-1" w:firstLine="709"/>
        <w:jc w:val="both"/>
        <w:rPr/>
      </w:pPr>
      <w:r>
        <w:rPr>
          <w:sz w:val="28"/>
        </w:rPr>
        <w:t>7.1 УВА подчиняется управляющему директору Общества исключительно в административном аспекте, что предполагает администрирование политик и процедур, а также оказание поддержки во взаимодействии со структурными подразделениями.</w:t>
      </w:r>
    </w:p>
    <w:p>
      <w:pPr>
        <w:pStyle w:val="Normal"/>
        <w:tabs>
          <w:tab w:val="clear" w:pos="709"/>
          <w:tab w:val="left" w:pos="9214" w:leader="none"/>
        </w:tabs>
        <w:ind w:left="142" w:right="-1" w:firstLine="709"/>
        <w:jc w:val="both"/>
        <w:rPr/>
      </w:pPr>
      <w:r>
        <w:rPr>
          <w:sz w:val="28"/>
        </w:rPr>
        <w:t>7.2 УВА  функционально подотчетно совету директоров Общества  в лице Комитета по аудиту при совете директоров Общества.</w:t>
      </w:r>
    </w:p>
    <w:p>
      <w:pPr>
        <w:pStyle w:val="Normal"/>
        <w:tabs>
          <w:tab w:val="clear" w:pos="709"/>
          <w:tab w:val="left" w:pos="9214" w:leader="none"/>
        </w:tabs>
        <w:ind w:left="142" w:right="-1" w:firstLine="709"/>
        <w:jc w:val="both"/>
        <w:rPr>
          <w:sz w:val="28"/>
        </w:rPr>
      </w:pPr>
      <w:r>
        <w:rPr>
          <w:sz w:val="28"/>
        </w:rPr>
        <w:t xml:space="preserve">7.3 Кандидат на позицию начальника УВА может быть предложен ДВА 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sz w:val="28"/>
        </w:rPr>
        <w:t xml:space="preserve">или руководством Общества.          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ind w:left="142"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ind w:left="142" w:right="140" w:firstLine="709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1276" w:leader="none"/>
          <w:tab w:val="left" w:pos="7230" w:leader="none"/>
        </w:tabs>
        <w:ind w:left="142" w:right="140" w:firstLine="709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6" w:name="р7"/>
      <w:bookmarkStart w:id="7" w:name="р7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276" w:leader="none"/>
          <w:tab w:val="left" w:pos="7230" w:leader="none"/>
        </w:tabs>
        <w:ind w:left="0" w:right="1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tabs>
          <w:tab w:val="clear" w:pos="709"/>
          <w:tab w:val="left" w:pos="1276" w:leader="none"/>
          <w:tab w:val="left" w:pos="7230" w:leader="none"/>
        </w:tabs>
        <w:ind w:left="142" w:right="140" w:firstLine="709"/>
        <w:rPr>
          <w:b/>
          <w:b/>
          <w:bCs/>
          <w:sz w:val="32"/>
        </w:rPr>
      </w:pPr>
      <w:r>
        <w:rPr>
          <w:b/>
          <w:bCs/>
          <w:sz w:val="32"/>
        </w:rPr>
        <w:t>8 Полномочия внутреннего аудита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8" w:name="р7_1"/>
      <w:bookmarkEnd w:id="8"/>
      <w:r>
        <w:rPr>
          <w:sz w:val="28"/>
          <w:szCs w:val="28"/>
        </w:rPr>
        <w:t xml:space="preserve">8.1 </w:t>
      </w:r>
      <w:r>
        <w:rPr>
          <w:sz w:val="28"/>
          <w:szCs w:val="24"/>
        </w:rPr>
        <w:t>Начальник УВА Общества имеет право принимать участие в заседаниях коллегиально-совещательных органов Общества и организаций ПАО «ОДК-УМПО» с правом  совещательного голоса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8.2 </w:t>
      </w:r>
      <w:r>
        <w:rPr>
          <w:sz w:val="28"/>
          <w:szCs w:val="24"/>
        </w:rPr>
        <w:t xml:space="preserve">На работников УВА Общества (далее – внутренние аудиторы) не могут быть возложены обязанности, связанные с операционной деятельностью Общества и организаций ПАО «ОДК-УМПО», а также с комплаенс или </w:t>
      </w:r>
      <w:r>
        <w:rPr>
          <w:rFonts w:eastAsia="Calibri"/>
          <w:sz w:val="28"/>
          <w:szCs w:val="28"/>
          <w:lang w:eastAsia="en-US"/>
        </w:rPr>
        <w:t>управлением рисками</w:t>
      </w:r>
      <w:r>
        <w:rPr>
          <w:sz w:val="28"/>
          <w:szCs w:val="24"/>
        </w:rPr>
        <w:t xml:space="preserve"> Общества и организаций ПАО «ОДК-УМПО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начальник УВА выполняет или планирует выполнять функции и/или обязанности, находящиеся вне сферы внутреннего аудита, должны быть приняты защитные меры для ограничения отрицательного влияния на независимость или объективность, например, периодическое рассмотрение и оценка советом директоров (через комитет по аудиту) обязанностей начальника УВА, разработка альтернативных вариантов аудита и оценки эффективности в сферах дополнительной ответственности начальника УВА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 </w:t>
      </w:r>
      <w:r>
        <w:rPr>
          <w:sz w:val="28"/>
          <w:szCs w:val="24"/>
        </w:rPr>
        <w:t>Внутренним аудитом не могут заниматься работники Общества, деятельность которых не связана с осуществлением внутреннего аудита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8.4 </w:t>
      </w:r>
      <w:r>
        <w:rPr>
          <w:sz w:val="28"/>
          <w:szCs w:val="24"/>
        </w:rPr>
        <w:t>Внутренние аудиторы имеют право: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принимать участие в совещаниях и заседаниях рабочих органов Общества и организаций ПАО «ОДК-УМПО» при условии сохранения баланса независимости и объективности внутреннего аудита и не вовлеченности в операционную деятельность  Общества и организаций ПАО «ОДК-УМПО» (с правом совещательного голоса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 xml:space="preserve">в соответствии с утвержденным годовым планом деятельности (работы) УВА и принимаемыми решениями о проведении внеплановых проверок запрашивать и получать доступ к любым активам, документам, бухгалтерским записям, информационным ресурсам, программному обеспечению и другой информации о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/>
      </w:pPr>
      <w:r>
        <w:rPr>
          <w:b/>
          <w:sz w:val="28"/>
          <w:szCs w:val="24"/>
        </w:rPr>
        <w:t xml:space="preserve">                                                                                   </w:t>
      </w:r>
      <w:r>
        <w:rPr>
          <w:b/>
          <w:sz w:val="28"/>
          <w:szCs w:val="24"/>
        </w:rPr>
        <w:t>П 521.403.1179-2024 С. 8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jc w:val="both"/>
        <w:rPr/>
      </w:pPr>
      <w:r>
        <w:rPr>
          <w:sz w:val="28"/>
          <w:szCs w:val="24"/>
        </w:rPr>
        <w:t>деятельности Общества и организаций ПАО «ОДК-УМПО» в рамках выполнения своих должностных обязанностей и в соответствии с формой допуска, делать копии соответствующих документов и осуществлять фото и видеофиксацию фактов хозяйственной деятельности Общества и организаций ПАО «ОДК-УМПО», получать устные и письменные разъяснения от должностных лиц Общества и организаций ПАО «ОДК-УМПО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изучать и оценивать любые документы, запрашиваемые в ходе проверок и направлять эти документы и/или соответствующую информацию начальнику ДВА/УВА/руководителю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запрашивать и получать необходимую помощь работников Общества и организаций ПАО «ОДК-УМПО» в рамках проведения проверок и осуществления иной деятельности внутреннего ауди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в установленном порядке привлекать сторонних экспертов для решения отдельных задач в рамках осуществления деятельности по внутреннему аудит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готовить предложения по вопросам профессиональной подготовки, переподготовки и повышения квалифик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осуществлять иные действия, необходимые для достижения целей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шибку, не исключающее право Общества на привлечение работника к дисциплинарной и материальной ответственности в установленном законодательством Российской Федерации и правовыми актами Общества  порядке, и, как следствие, невозможность ожидания  предоставления абсолютных гарантий отсутствия нарушений или несоответствий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8.5 </w:t>
      </w:r>
      <w:r>
        <w:rPr>
          <w:sz w:val="28"/>
          <w:szCs w:val="24"/>
        </w:rPr>
        <w:t>Полномочия внутренних аудиторов не могут быть ограничены, в том числе при определении плана деятельности внутреннего аудита и объемов проводимых аудиторских проверок, прав доступа к документации, работникам и активам Общества</w:t>
      </w:r>
      <w:r>
        <w:rPr/>
        <w:t xml:space="preserve"> </w:t>
      </w:r>
      <w:r>
        <w:rPr>
          <w:sz w:val="28"/>
          <w:szCs w:val="24"/>
        </w:rPr>
        <w:t xml:space="preserve">и организаций ПАО «ОДК-УМПО», ресурсных ограничений на проведение аудита.                               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ind w:left="142" w:firstLine="709"/>
        <w:jc w:val="both"/>
        <w:rPr>
          <w:sz w:val="28"/>
          <w:szCs w:val="28"/>
        </w:rPr>
      </w:pPr>
      <w:bookmarkStart w:id="9" w:name="р7"/>
      <w:r>
        <w:rPr>
          <w:sz w:val="28"/>
          <w:szCs w:val="28"/>
        </w:rPr>
        <w:t>8.6 Начальник УВА должен предоставлять комитету по аудиту при совете директоров информацию о вмешательстве третьих лиц в процесс определения объема внутреннего аудита, проведения работ и представления отчетности о результатах и обсуждать с ним возможные последствия.</w:t>
      </w:r>
      <w:bookmarkEnd w:id="9"/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851"/>
        <w:jc w:val="both"/>
        <w:rPr>
          <w:sz w:val="28"/>
          <w:szCs w:val="24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П 521.403.1179-2024 С. 9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tabs>
          <w:tab w:val="clear" w:pos="709"/>
          <w:tab w:val="left" w:pos="9923" w:leader="none"/>
        </w:tabs>
        <w:ind w:left="851" w:hanging="0"/>
        <w:jc w:val="both"/>
        <w:rPr>
          <w:b/>
          <w:b/>
          <w:bCs/>
          <w:sz w:val="32"/>
        </w:rPr>
      </w:pPr>
      <w:bookmarkStart w:id="10" w:name="р9"/>
      <w:bookmarkEnd w:id="10"/>
      <w:r>
        <w:rPr>
          <w:b/>
          <w:bCs/>
          <w:sz w:val="32"/>
        </w:rPr>
        <w:t>9 Ответственность внутренних аудиторов</w:t>
      </w:r>
    </w:p>
    <w:p>
      <w:pPr>
        <w:pStyle w:val="Footer"/>
        <w:tabs>
          <w:tab w:val="clear" w:pos="4536"/>
          <w:tab w:val="clear" w:pos="9072"/>
          <w:tab w:val="left" w:pos="9781" w:leader="none"/>
        </w:tabs>
        <w:ind w:left="142"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В целях исключения возникновения конфликта интересов внутренние аудиторы должны соблюдать недопустимость: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и тех областей, за которые они несли ответственность в течение года, предшествующего проверке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принятия участия в проверках и иных заданиях в случае наличия финансовой, имущественной, родственной или какой-либо иной заинтересованности в деятельности проверяемых объектов аудита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участия в разработке и внедрении систем и процедур, в подготовке документации и в прочих видах деятельности, которые являются объектами проводимых ими аудиторских проверок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руководства действиями других работников Общества</w:t>
      </w:r>
      <w:r>
        <w:rPr>
          <w:sz w:val="28"/>
          <w:szCs w:val="24"/>
        </w:rPr>
        <w:t xml:space="preserve"> и организаций ПАО «ОДК-УМПО»</w:t>
      </w:r>
      <w:r>
        <w:rPr>
          <w:sz w:val="28"/>
          <w:szCs w:val="28"/>
        </w:rPr>
        <w:t>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какой-либо деятельности, которая могла бы нанести ущерб их беспристрастности или восприниматься как наносящая ущерб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приема в подарок чего-либо, что может нанести ущерб профессиональному мнению внутреннего аудитора или восприниматься как наносящее такой ущерб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9.2 Внутренние аудиторы могут выполнять задания по предоставлению гарантий в тех областях, где ранее выполнялись консультационные задания, при том условии, что характер консультационного задания не повлияет на объективность, а при выделении трудовых ресурсов для выполнения задания предусматривается обеспечение личной объективност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9.3 Внутренние аудиторы могут предоставлять консультационные услуги в тех областях, за которые они ранее несли ответственность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9.4 При осуществлении своих функций внутренние аудиторы обязаны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 обладать необходимыми знаниями, навыками и другими компетенциями или получить их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быть корректными и поддерживать удовлетворительные взаимоотношения с работниками Общества</w:t>
      </w:r>
      <w:r>
        <w:rPr>
          <w:sz w:val="28"/>
          <w:szCs w:val="24"/>
        </w:rPr>
        <w:t xml:space="preserve"> и организаций ПАО «ОДК-УМПО»</w:t>
      </w:r>
      <w:r>
        <w:rPr>
          <w:sz w:val="28"/>
          <w:szCs w:val="28"/>
        </w:rPr>
        <w:t>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поддерживать свое профессиональное мастерство, продолжая образование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быть объективными и проявлять должную профессиональную тщательность при проведении внутреннего аудита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соблюдать конфиденциальность сведений, полученных в ходе осуществления внутреннего аудит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и внутренние документы Обществ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9.5 Внутренние аудиторы обязаны информировать начальника УВА о любых ограничениях своих полномочий и возникающих конфликтах интересов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6 Начальник УВА обязан предупреждать развитие конфликта    интересов  и способствовать их  разрешению и  информировать</w:t>
      </w:r>
      <w:r>
        <w:rPr/>
        <w:t xml:space="preserve">   </w:t>
      </w:r>
      <w:r>
        <w:rPr>
          <w:sz w:val="28"/>
          <w:szCs w:val="28"/>
        </w:rPr>
        <w:t>Комитет  по  аудиту  при  совете  директоров   Общества  о  существенных ограничениях полномочий внутренних аудиторов и конфликтах интересов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П 521.403.1179-2024 С. 10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9.7 Иная ответственность внутренних аудиторов закрепляется в должностных инструкциях и  </w:t>
      </w:r>
      <w:r>
        <w:rPr>
          <w:color w:val="000000"/>
          <w:sz w:val="28"/>
          <w:szCs w:val="28"/>
        </w:rPr>
        <w:t>положении об УВА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Heading4"/>
        <w:tabs>
          <w:tab w:val="clear" w:pos="709"/>
          <w:tab w:val="left" w:pos="9781" w:leader="none"/>
        </w:tabs>
        <w:ind w:left="85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Heading4"/>
        <w:tabs>
          <w:tab w:val="clear" w:pos="709"/>
          <w:tab w:val="left" w:pos="9781" w:leader="none"/>
        </w:tabs>
        <w:ind w:left="85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4"/>
        <w:tabs>
          <w:tab w:val="clear" w:pos="709"/>
          <w:tab w:val="left" w:pos="9781" w:leader="none"/>
        </w:tabs>
        <w:ind w:left="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4"/>
        <w:tabs>
          <w:tab w:val="clear" w:pos="709"/>
          <w:tab w:val="left" w:pos="9781" w:leader="none"/>
        </w:tabs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  <w:t>10 Взаимодействие внутренних аудиторов                                    с заинтересованными сторонам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851" w:leader="none"/>
          <w:tab w:val="left" w:pos="9923" w:leader="none"/>
        </w:tabs>
        <w:jc w:val="both"/>
        <w:rPr/>
      </w:pPr>
      <w:r>
        <w:rPr/>
        <w:tab/>
      </w:r>
      <w:r>
        <w:rPr>
          <w:sz w:val="28"/>
          <w:szCs w:val="28"/>
        </w:rPr>
        <w:t>10.1 В целях обеспечения надлежащего охвата и минимизации двойной работы начальник УВА обменивается информацией, координирует деятельность и рассматривает возможность полагаться на работу прочих внутренних и внешних сторон, оказывающих услуги по предоставлению гарантий и консультаций, а именно: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с внешним аудитором Общества</w:t>
      </w:r>
      <w:r>
        <w:rPr>
          <w:sz w:val="28"/>
          <w:szCs w:val="24"/>
        </w:rPr>
        <w:t xml:space="preserve"> и организаций ПАО «ОДК-УМП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 с ревизионной комиссией Общества</w:t>
      </w:r>
      <w:r>
        <w:rPr>
          <w:sz w:val="28"/>
          <w:szCs w:val="24"/>
        </w:rPr>
        <w:t xml:space="preserve"> и организаций ПАО «ОДК-УМП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с другими субъектами внутреннего контроля (структурными подразделениями Общества</w:t>
      </w:r>
      <w:r>
        <w:rPr>
          <w:sz w:val="28"/>
          <w:szCs w:val="24"/>
        </w:rPr>
        <w:t xml:space="preserve"> и организаций ПАО «ОДК-УМПО»</w:t>
      </w:r>
      <w:r>
        <w:rPr>
          <w:sz w:val="28"/>
          <w:szCs w:val="28"/>
        </w:rPr>
        <w:t>), которые в силу своего функционала также осуществляют мониторинг и оценку системы внутреннего контроля по отдельным направлениям деятельности Общества</w:t>
      </w:r>
      <w:r>
        <w:rPr>
          <w:sz w:val="28"/>
          <w:szCs w:val="24"/>
        </w:rPr>
        <w:t xml:space="preserve"> и организаций ПАО «ОДК-УМП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государственными надзорными органами.</w:t>
      </w:r>
    </w:p>
    <w:p>
      <w:pPr>
        <w:pStyle w:val="Normal"/>
        <w:tabs>
          <w:tab w:val="clear" w:pos="709"/>
          <w:tab w:val="left" w:pos="851" w:leader="none"/>
          <w:tab w:val="left" w:pos="9923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 Порядок такого взаимодействия определяется внутренними нормативными документами Общества</w:t>
      </w:r>
      <w:r>
        <w:rPr>
          <w:sz w:val="28"/>
          <w:szCs w:val="24"/>
        </w:rPr>
        <w:t xml:space="preserve"> и организаций ПАО «ОДК-УМП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781" w:leader="none"/>
        </w:tabs>
        <w:ind w:left="142"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42"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42"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42" w:right="140" w:firstLine="709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Heading4"/>
        <w:tabs>
          <w:tab w:val="clear" w:pos="709"/>
          <w:tab w:val="left" w:pos="9781" w:leader="none"/>
        </w:tabs>
        <w:ind w:left="85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1 Контроль качества и оценка деятельности внутреннего аудита</w:t>
      </w:r>
    </w:p>
    <w:p>
      <w:pPr>
        <w:pStyle w:val="Normal"/>
        <w:tabs>
          <w:tab w:val="clear" w:pos="709"/>
          <w:tab w:val="left" w:pos="9781" w:leader="none"/>
        </w:tabs>
        <w:ind w:left="142" w:right="140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9"/>
          <w:tab w:val="left" w:pos="-567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1.1 </w:t>
      </w:r>
      <w:r>
        <w:rPr>
          <w:sz w:val="28"/>
          <w:szCs w:val="24"/>
        </w:rPr>
        <w:t>В целях обеспечения руководству Общества и руководству организаций ПАО «ОДК-УМПО» и другим заинтересованным сторонам уверенности в эффективности и результативности внутреннего аудита и выявления возможностей для его совершенствования начальник УВА обязан разработать и поддерживать программу гарантий и повышения качества внутреннего аудита, которая включает в себя: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непрерывный мониторинг качества деятельности внутреннего аудита          (в том числе получения обратной связи от проверяемых структурных подразделений);</w:t>
      </w:r>
    </w:p>
    <w:p>
      <w:pPr>
        <w:pStyle w:val="Normal"/>
        <w:tabs>
          <w:tab w:val="clear" w:pos="709"/>
          <w:tab w:val="left" w:pos="9781" w:leader="none"/>
        </w:tabs>
        <w:ind w:left="142" w:right="140"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left="142" w:right="-1" w:firstLine="709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П 521.403.1179-2023 С. 11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567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периодические внутренние оценки (посредством самооценки);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внешние оценки качества всего спектра деятельности внутреннего аудита в соответствии с Международными профессиональными стандартами [1] (с привлечением независимых внешних экспертов) - не реже одного раза в пять лет.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Начальник УВА должен обсуждать с комитетом по аудиту при совете директор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формат и частоту внешних оцен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квалификацию и независимость внешних экспертов.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jc w:val="both"/>
        <w:rPr/>
      </w:pPr>
      <w:r>
        <w:rPr>
          <w:b/>
          <w:bCs/>
          <w:color w:val="000000"/>
          <w:sz w:val="28"/>
        </w:rPr>
        <w:tab/>
      </w:r>
      <w:r>
        <w:rPr>
          <w:sz w:val="28"/>
          <w:szCs w:val="28"/>
        </w:rPr>
        <w:t xml:space="preserve">11.2 </w:t>
      </w:r>
      <w:r>
        <w:rPr>
          <w:sz w:val="28"/>
          <w:szCs w:val="24"/>
        </w:rPr>
        <w:t xml:space="preserve">Требования к обеспечению качества деятельности внутреннего аудита, а также принципы и механизмы по проведению контроля качества и оценки 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jc w:val="both"/>
        <w:rPr/>
      </w:pPr>
      <w:r>
        <w:rPr>
          <w:sz w:val="28"/>
          <w:szCs w:val="24"/>
        </w:rPr>
        <w:t>деятельности внутреннего аудита, излагаются в программе гарантий и повышения каче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11.3 </w:t>
      </w:r>
      <w:r>
        <w:rPr>
          <w:sz w:val="28"/>
          <w:szCs w:val="24"/>
        </w:rPr>
        <w:t>Начальник УВА информирует Комитет по аудиту при совете директоров Общества о результатах внутренней и внешней оценок качества внутреннего ауди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 </w:t>
      </w:r>
      <w:r>
        <w:rPr>
          <w:sz w:val="28"/>
          <w:szCs w:val="24"/>
        </w:rPr>
        <w:t xml:space="preserve">Внутренние аудиторы должны совершенствовать свои знания, навыки и другие компетенции путем непрерывного профессионального развития, в том числе посредством прохождения тренингов, курсов повышения квалификации, получения профессиональных сертификатов в области бухгалтерского учета, финансового анализа, внутреннего аудита, внутреннего контроля и </w:t>
      </w:r>
      <w:r>
        <w:rPr>
          <w:rFonts w:eastAsia="Calibri"/>
          <w:sz w:val="28"/>
          <w:szCs w:val="28"/>
          <w:lang w:eastAsia="en-US"/>
        </w:rPr>
        <w:t>управления рисками</w:t>
      </w:r>
      <w:r>
        <w:rPr>
          <w:sz w:val="28"/>
          <w:szCs w:val="24"/>
        </w:rPr>
        <w:t xml:space="preserve"> и т.д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left="709" w:hanging="0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 xml:space="preserve">12 Нормативное  обеспечение  деятельности  внутреннего 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left="709" w:hanging="0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32"/>
          <w:szCs w:val="32"/>
          <w:lang w:bidi="ru-RU"/>
        </w:rPr>
        <w:t>аудита</w:t>
      </w:r>
    </w:p>
    <w:p>
      <w:pPr>
        <w:pStyle w:val="1"/>
        <w:tabs>
          <w:tab w:val="clear" w:pos="709"/>
          <w:tab w:val="left" w:pos="0" w:leader="none"/>
        </w:tabs>
        <w:spacing w:lineRule="auto" w:line="24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Деятельность внутреннего аудита в Обществе регламентируется настоящим положением, а также иными нормативными документами по направлению внутреннего аудит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6381" w:right="-1" w:hanging="0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 521.403.1179-2023 С. </w:t>
      </w:r>
      <w:r>
        <w:rPr>
          <w:b/>
          <w:sz w:val="28"/>
          <w:lang w:val="en-US"/>
        </w:rPr>
        <w:t>12</w:t>
      </w:r>
    </w:p>
    <w:p>
      <w:pPr>
        <w:pStyle w:val="Normal"/>
        <w:tabs>
          <w:tab w:val="clear" w:pos="709"/>
          <w:tab w:val="left" w:pos="9781" w:leader="none"/>
        </w:tabs>
        <w:ind w:left="6381" w:right="140" w:hanging="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ab/>
        <w:t xml:space="preserve">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иблиография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8364" w:leader="none"/>
        </w:tabs>
        <w:ind w:left="1134" w:right="57" w:hanging="1134"/>
        <w:jc w:val="both"/>
        <w:rPr>
          <w:sz w:val="28"/>
          <w:szCs w:val="24"/>
        </w:rPr>
      </w:pPr>
      <w:r>
        <w:rPr>
          <w:sz w:val="28"/>
        </w:rPr>
        <w:t>[1]</w:t>
      </w:r>
      <w:r>
        <w:rPr>
          <w:b/>
          <w:bCs/>
          <w:sz w:val="28"/>
        </w:rPr>
        <w:t xml:space="preserve">        </w:t>
      </w:r>
      <w:r>
        <w:rPr>
          <w:sz w:val="28"/>
          <w:szCs w:val="24"/>
        </w:rPr>
        <w:t>Международные основы профессиональной практики внутренних  аудиторов, принятые Международным институтом внутренних аудиторов (включая Международные профессиональные стандарты внутреннего аудита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8364" w:leader="none"/>
        </w:tabs>
        <w:ind w:left="1134" w:right="57" w:hanging="11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keepNext w:val="false"/>
        <w:widowControl/>
        <w:shd w:fill="FFFFFF" w:val="clear"/>
        <w:tabs>
          <w:tab w:val="clear" w:pos="709"/>
          <w:tab w:val="left" w:pos="567" w:leader="none"/>
        </w:tabs>
        <w:autoSpaceDE w:val="true"/>
        <w:ind w:left="1134" w:right="57" w:hanging="1134"/>
        <w:rPr/>
      </w:pPr>
      <w:r>
        <w:rPr/>
        <w:t xml:space="preserve">[2]  </w:t>
        <w:tab/>
        <w:tab/>
      </w:r>
      <w:r>
        <w:rPr>
          <w:bCs/>
          <w:color w:val="000000"/>
        </w:rPr>
        <w:t>Федеральный закон от 23.11.2007 г. № 270-ФЗ «</w:t>
      </w:r>
      <w:r>
        <w:rPr>
          <w:bCs/>
          <w:i/>
          <w:color w:val="000000"/>
        </w:rPr>
        <w:t>НЕ РАСКРЫВАЕТСЯ</w:t>
      </w:r>
      <w:r>
        <w:rPr>
          <w:bCs/>
          <w:color w:val="000000"/>
        </w:rPr>
        <w:t>»</w:t>
      </w:r>
      <w:r>
        <w:rPr/>
        <w:t xml:space="preserve"> 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ind w:left="1134" w:right="57" w:hanging="1134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[3]   </w:t>
        <w:tab/>
      </w:r>
      <w:r>
        <w:rPr>
          <w:bCs/>
          <w:color w:val="000000"/>
          <w:sz w:val="28"/>
          <w:szCs w:val="28"/>
        </w:rPr>
        <w:t xml:space="preserve">Приказ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bCs/>
          <w:color w:val="000000"/>
          <w:sz w:val="28"/>
          <w:szCs w:val="28"/>
        </w:rPr>
        <w:t xml:space="preserve"> от 28.12.2017 №164 «Об утверждении Регламента корпоративной  реструктуризации холдинговых компаний (интегрированных структур)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bCs/>
          <w:color w:val="000000"/>
          <w:sz w:val="28"/>
          <w:szCs w:val="28"/>
        </w:rPr>
        <w:t xml:space="preserve">  и порядка управления ключевыми организациями"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ind w:left="1134" w:right="57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widowControl/>
        <w:shd w:fill="FFFFFF" w:val="clear"/>
        <w:tabs>
          <w:tab w:val="clear" w:pos="709"/>
          <w:tab w:val="left" w:pos="567" w:leader="none"/>
        </w:tabs>
        <w:ind w:left="1134" w:right="57" w:hanging="1134"/>
        <w:rPr/>
      </w:pPr>
      <w:r>
        <w:rPr/>
        <w:t xml:space="preserve">[4]            </w:t>
      </w:r>
      <w:r>
        <w:rPr>
          <w:szCs w:val="24"/>
        </w:rPr>
        <w:t xml:space="preserve">Федеральный закон от 06.12.2011 г. № 402-ФЗ «О бухгалтерском учете» </w:t>
      </w:r>
      <w:r>
        <w:rPr/>
        <w:t xml:space="preserve"> </w:t>
      </w:r>
    </w:p>
    <w:p>
      <w:pPr>
        <w:pStyle w:val="11"/>
        <w:widowControl/>
        <w:shd w:fill="FFFFFF" w:val="clear"/>
        <w:tabs>
          <w:tab w:val="clear" w:pos="709"/>
          <w:tab w:val="left" w:pos="567" w:leader="none"/>
        </w:tabs>
        <w:ind w:left="1134" w:right="57" w:hanging="1134"/>
        <w:rPr/>
      </w:pPr>
      <w:r>
        <w:rPr/>
        <w:t xml:space="preserve"> </w:t>
      </w:r>
    </w:p>
    <w:p>
      <w:pPr>
        <w:pStyle w:val="11"/>
        <w:widowControl/>
        <w:shd w:fill="FFFFFF" w:val="clear"/>
        <w:tabs>
          <w:tab w:val="clear" w:pos="709"/>
          <w:tab w:val="left" w:pos="567" w:leader="none"/>
        </w:tabs>
        <w:ind w:left="1134" w:right="57" w:hanging="1134"/>
        <w:rPr>
          <w:szCs w:val="24"/>
        </w:rPr>
      </w:pPr>
      <w:r>
        <w:rPr/>
        <w:t xml:space="preserve">[5]    </w:t>
        <w:tab/>
      </w:r>
      <w:r>
        <w:rPr>
          <w:bCs/>
          <w:color w:val="000000"/>
        </w:rPr>
        <w:t>Федеральный закон от 05.04.2013 г. № 41-ФЗ «О Счетной палате Российской Федерации»</w:t>
      </w:r>
    </w:p>
    <w:p>
      <w:pPr>
        <w:pStyle w:val="Normal"/>
        <w:ind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widowControl/>
        <w:shd w:fill="FFFFFF" w:val="clear"/>
        <w:tabs>
          <w:tab w:val="clear" w:pos="709"/>
          <w:tab w:val="left" w:pos="567" w:leader="none"/>
        </w:tabs>
        <w:autoSpaceDE w:val="true"/>
        <w:ind w:left="1134" w:right="57" w:hanging="1134"/>
        <w:rPr/>
      </w:pPr>
      <w:r>
        <w:rPr/>
        <w:t xml:space="preserve">[6]  </w:t>
        <w:tab/>
        <w:tab/>
      </w:r>
      <w:r>
        <w:rPr>
          <w:bCs/>
          <w:color w:val="000000"/>
        </w:rPr>
        <w:t xml:space="preserve">Федеральный закон от 25.12.2008 г. № 273-ФЗ «О противодействии коррупции» </w:t>
      </w:r>
    </w:p>
    <w:p>
      <w:pPr>
        <w:pStyle w:val="Normal"/>
        <w:ind w:right="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ind w:left="1134" w:right="57" w:hanging="1134"/>
        <w:jc w:val="both"/>
        <w:rPr/>
      </w:pPr>
      <w:r>
        <w:rPr>
          <w:color w:val="000000"/>
          <w:sz w:val="28"/>
          <w:szCs w:val="28"/>
        </w:rPr>
        <w:t xml:space="preserve">[7]   </w:t>
        <w:tab/>
      </w:r>
      <w:r>
        <w:rPr>
          <w:bCs/>
          <w:color w:val="000000"/>
          <w:sz w:val="28"/>
          <w:szCs w:val="28"/>
        </w:rPr>
        <w:t>Кодекс  этики Международного института внутренних аудиторов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ind w:left="1134" w:right="57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widowControl/>
        <w:shd w:fill="FFFFFF" w:val="clear"/>
        <w:tabs>
          <w:tab w:val="clear" w:pos="709"/>
          <w:tab w:val="left" w:pos="567" w:leader="none"/>
        </w:tabs>
        <w:ind w:left="1134" w:right="57" w:hanging="1134"/>
        <w:rPr/>
      </w:pPr>
      <w:r>
        <w:rPr/>
        <w:t xml:space="preserve">[8]          </w:t>
      </w:r>
      <w:r>
        <w:rPr>
          <w:bCs/>
          <w:color w:val="000000"/>
        </w:rPr>
        <w:t>Постановление Правительства Российской Федерации от 17.03.2014 г. № 193 «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.02.2014 г. № 89»</w:t>
      </w:r>
      <w:r>
        <w:rPr>
          <w:szCs w:val="24"/>
        </w:rPr>
        <w:t xml:space="preserve"> </w:t>
      </w:r>
      <w:r>
        <w:rPr/>
        <w:t xml:space="preserve"> 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ind w:left="1134" w:right="57" w:hanging="1134"/>
        <w:jc w:val="both"/>
        <w:rPr/>
      </w:pPr>
      <w:r>
        <w:rPr>
          <w:sz w:val="28"/>
          <w:szCs w:val="28"/>
        </w:rPr>
        <w:t>[9]</w:t>
      </w:r>
      <w:r>
        <w:rPr/>
        <w:t xml:space="preserve">    </w:t>
        <w:tab/>
      </w:r>
      <w:r>
        <w:rPr>
          <w:bCs/>
          <w:color w:val="000000"/>
          <w:sz w:val="28"/>
          <w:szCs w:val="28"/>
        </w:rPr>
        <w:t>Кодекс корпоративного управления (письмо Банка России от 10.04.2014 г. № 06-52/2463 «О Кодексе корпоративного управления»)</w:t>
      </w:r>
    </w:p>
    <w:p>
      <w:pPr>
        <w:pStyle w:val="11"/>
        <w:keepNext w:val="false"/>
        <w:widowControl/>
        <w:shd w:fill="FFFFFF" w:val="clear"/>
        <w:tabs>
          <w:tab w:val="clear" w:pos="709"/>
          <w:tab w:val="left" w:pos="567" w:leader="none"/>
        </w:tabs>
        <w:autoSpaceDE w:val="true"/>
        <w:ind w:left="1134" w:right="57" w:hanging="113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keepNext w:val="false"/>
        <w:widowControl/>
        <w:shd w:fill="FFFFFF" w:val="clear"/>
        <w:tabs>
          <w:tab w:val="clear" w:pos="709"/>
          <w:tab w:val="left" w:pos="567" w:leader="none"/>
        </w:tabs>
        <w:autoSpaceDE w:val="true"/>
        <w:ind w:left="1134" w:right="-1" w:hanging="1134"/>
        <w:rPr>
          <w:b/>
          <w:b/>
        </w:rPr>
      </w:pPr>
      <w:r>
        <w:rPr>
          <w:color w:val="000000"/>
        </w:rPr>
        <w:t>[</w:t>
      </w:r>
      <w:r>
        <w:rPr/>
        <w:t xml:space="preserve">10]  </w:t>
        <w:tab/>
      </w:r>
      <w:r>
        <w:rPr>
          <w:bCs/>
          <w:color w:val="000000"/>
        </w:rPr>
        <w:t>Рекомендации Минфина России № ПЗ-11/2013 «Организация и осуществление экономическим субъектом внутреннего контроля совершаемых фактов хозяйственной жизни, ведения бухгалтерского учета и составления бухгалтерской (финансовой) отчетности» (письмо Минфина России от 26.12.2013 г. № 07-04-15/57289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6381" w:right="-1" w:hanging="0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 521.403.1179-2023 С.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ind w:left="1134" w:right="57" w:hanging="1134"/>
        <w:jc w:val="both"/>
        <w:rPr/>
      </w:pPr>
      <w:r>
        <w:rPr>
          <w:color w:val="000000"/>
          <w:sz w:val="28"/>
          <w:szCs w:val="28"/>
        </w:rPr>
        <w:t xml:space="preserve">[11]   </w:t>
        <w:tab/>
      </w:r>
      <w:r>
        <w:rPr>
          <w:bCs/>
          <w:color w:val="000000"/>
          <w:sz w:val="28"/>
          <w:szCs w:val="28"/>
        </w:rPr>
        <w:t xml:space="preserve">Приказ от 23.11.2015 г. № 217 «Об утверждении типовых методических документов по внутреннему аудиту головных организаций холдинговых компаний (интегрированных структур)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bCs/>
          <w:color w:val="000000"/>
          <w:sz w:val="28"/>
          <w:szCs w:val="28"/>
        </w:rPr>
        <w:t xml:space="preserve"> (с изменениями)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ind w:left="1134" w:right="57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ind w:left="1134" w:right="57" w:hanging="1134"/>
        <w:jc w:val="both"/>
        <w:rPr/>
      </w:pPr>
      <w:r>
        <w:rPr>
          <w:bCs/>
          <w:color w:val="000000"/>
          <w:sz w:val="28"/>
          <w:szCs w:val="28"/>
        </w:rPr>
        <w:t xml:space="preserve">[12]         Приказ от 23.11.2017 г. № 4 «Об утверждении типовой политики в области внутреннего аудита организации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НЕ РАСКРЫВАЕТСЯ)</w:t>
      </w:r>
      <w:r>
        <w:rPr>
          <w:bCs/>
          <w:color w:val="000000"/>
          <w:sz w:val="28"/>
          <w:szCs w:val="28"/>
        </w:rPr>
        <w:t xml:space="preserve"> (с изменениями)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ind w:left="1134" w:right="57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8364" w:leader="none"/>
        </w:tabs>
        <w:ind w:left="1134" w:right="57" w:hanging="1134"/>
        <w:rPr/>
      </w:pPr>
      <w:r>
        <w:rPr>
          <w:bCs/>
          <w:color w:val="000000"/>
          <w:sz w:val="28"/>
          <w:szCs w:val="28"/>
        </w:rPr>
        <w:t>[13]          Концепция COSO    «Управление рисками организаций.   Интеграция со стратегией и эффективностью деятельности» (2017 г.)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ind w:left="1134" w:right="57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ind w:left="1134" w:right="57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[14]      Концепция COSO «Руководство по мониторингу системы  внутреннего контроля» (2009 г.)</w:t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ind w:left="1134" w:right="57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8364" w:leader="none"/>
        </w:tabs>
        <w:ind w:left="1134" w:right="57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[15]       Концепция COSO «Интегрированная концепция внутреннего контроля» (2013 г.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8364" w:leader="none"/>
        </w:tabs>
        <w:ind w:left="1134" w:right="57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  <w:tab w:val="left" w:pos="8364" w:leader="none"/>
        </w:tabs>
        <w:ind w:left="1134" w:right="-1" w:hanging="1134"/>
        <w:jc w:val="both"/>
        <w:rPr/>
      </w:pPr>
      <w:r>
        <w:rPr>
          <w:bCs/>
          <w:color w:val="000000"/>
          <w:sz w:val="28"/>
          <w:szCs w:val="28"/>
        </w:rPr>
        <w:t>[16]      Устав и внутренние нормативные документы Общества, решения совета директоров Общества, приказы и распоряжения управляющего директора Общества, комитета по аудиту при совете директоров Общества.</w:t>
      </w:r>
    </w:p>
    <w:p>
      <w:pPr>
        <w:pStyle w:val="Normal"/>
        <w:tabs>
          <w:tab w:val="clear" w:pos="709"/>
          <w:tab w:val="left" w:pos="9781" w:leader="none"/>
        </w:tabs>
        <w:ind w:left="142" w:right="14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142" w:right="14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</w:tabs>
        <w:ind w:left="142" w:right="14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</w:tabs>
        <w:ind w:left="142" w:right="14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</w:tabs>
        <w:ind w:left="142" w:right="140" w:firstLine="709"/>
        <w:rPr>
          <w:sz w:val="28"/>
        </w:rPr>
      </w:pPr>
      <w:r>
        <w:rPr>
          <w:sz w:val="28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8" w:right="567" w:gutter="0" w:header="142" w:top="567" w:footer="680" w:bottom="73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781" w:leader="none"/>
        </w:tabs>
        <w:ind w:left="142" w:right="14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23" w:leader="none"/>
        </w:tabs>
        <w:ind w:left="6381" w:right="140" w:hanging="0"/>
        <w:jc w:val="both"/>
        <w:rPr>
          <w:sz w:val="28"/>
        </w:rPr>
      </w:pPr>
      <w:r>
        <w:rPr>
          <w:b/>
          <w:sz w:val="28"/>
        </w:rPr>
        <w:t xml:space="preserve">П 521.403.1179-2024 С. </w:t>
      </w:r>
      <w:r>
        <w:rPr>
          <w:b/>
          <w:sz w:val="28"/>
          <w:lang w:val="en-US"/>
        </w:rPr>
        <w:t>14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  <w:bookmarkStart w:id="11" w:name="р9"/>
      <w:bookmarkStart w:id="12" w:name="р9"/>
      <w:bookmarkEnd w:id="12"/>
    </w:p>
    <w:p>
      <w:pPr>
        <w:pStyle w:val="Normal"/>
        <w:ind w:right="62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9540</wp:posOffset>
                </wp:positionH>
                <wp:positionV relativeFrom="paragraph">
                  <wp:posOffset>38735</wp:posOffset>
                </wp:positionV>
                <wp:extent cx="65532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3.05pt" to="505.75pt,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Ключевые слова: внутренний аудит, политика, цели и задачи, ответственность, полномочия, оценка деятельности.</w:t>
      </w:r>
    </w:p>
    <w:p>
      <w:pPr>
        <w:pStyle w:val="Normal"/>
        <w:ind w:right="62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890</wp:posOffset>
                </wp:positionH>
                <wp:positionV relativeFrom="paragraph">
                  <wp:posOffset>85725</wp:posOffset>
                </wp:positionV>
                <wp:extent cx="6591300" cy="1270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6.75pt" to="508.25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409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КС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М.Булат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В.Житник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рмоконтро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женер по качеству  ОКС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А.Мох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</w:tabs>
        <w:ind w:left="6381" w:right="140" w:hanging="0"/>
        <w:jc w:val="both"/>
        <w:rPr>
          <w:b/>
          <w:b/>
          <w:sz w:val="28"/>
        </w:rPr>
      </w:pPr>
      <w:r>
        <w:rPr>
          <w:b/>
          <w:sz w:val="28"/>
        </w:rPr>
      </w:r>
      <w:bookmarkStart w:id="13" w:name="л_р_и"/>
      <w:bookmarkStart w:id="14" w:name="л_р_и"/>
      <w:bookmarkEnd w:id="14"/>
    </w:p>
    <w:p>
      <w:pPr>
        <w:pStyle w:val="Normal"/>
        <w:tabs>
          <w:tab w:val="clear" w:pos="709"/>
          <w:tab w:val="left" w:pos="9781" w:leader="none"/>
        </w:tabs>
        <w:ind w:left="6381"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781" w:leader="none"/>
        </w:tabs>
        <w:ind w:left="6381"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781" w:leader="none"/>
        </w:tabs>
        <w:ind w:left="6381"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781" w:leader="none"/>
        </w:tabs>
        <w:ind w:left="6381"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781" w:leader="none"/>
        </w:tabs>
        <w:ind w:left="6381"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781" w:leader="none"/>
        </w:tabs>
        <w:ind w:left="6381"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781" w:leader="none"/>
        </w:tabs>
        <w:ind w:left="6381"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9"/>
          <w:tab w:val="left" w:pos="9781" w:leader="none"/>
        </w:tabs>
        <w:ind w:right="1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9"/>
          <w:tab w:val="left" w:pos="9781" w:leader="none"/>
        </w:tabs>
        <w:ind w:left="6381" w:right="140" w:hanging="0"/>
        <w:jc w:val="both"/>
        <w:rPr>
          <w:sz w:val="28"/>
          <w:lang w:val="en-US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 521.403.1179-2024 С. </w:t>
      </w:r>
      <w:r>
        <w:rPr>
          <w:b/>
          <w:sz w:val="28"/>
          <w:lang w:val="en-US"/>
        </w:rPr>
        <w:t>15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5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324"/>
        <w:gridCol w:w="1416"/>
        <w:gridCol w:w="67"/>
        <w:gridCol w:w="67"/>
        <w:gridCol w:w="576"/>
        <w:gridCol w:w="923"/>
        <w:gridCol w:w="1033"/>
        <w:gridCol w:w="1304"/>
        <w:gridCol w:w="788"/>
        <w:gridCol w:w="791"/>
        <w:gridCol w:w="665"/>
        <w:gridCol w:w="665"/>
        <w:gridCol w:w="1110"/>
        <w:gridCol w:w="10"/>
        <w:gridCol w:w="619"/>
        <w:gridCol w:w="173"/>
      </w:tblGrid>
      <w:tr>
        <w:trPr>
          <w:trHeight w:val="620" w:hRule="atLeast"/>
        </w:trPr>
        <w:tc>
          <w:tcPr>
            <w:tcW w:w="440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 согласования</w:t>
            </w:r>
          </w:p>
        </w:tc>
        <w:tc>
          <w:tcPr>
            <w:tcW w:w="533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</w:t>
            </w:r>
            <w:r>
              <w:rPr>
                <w:rFonts w:eastAsia="Arial Unicode MS"/>
                <w:sz w:val="28"/>
                <w:szCs w:val="28"/>
                <w:lang w:val="en-US"/>
              </w:rPr>
              <w:t xml:space="preserve"> 521.</w:t>
            </w:r>
            <w:r>
              <w:rPr>
                <w:rFonts w:eastAsia="Arial Unicode MS"/>
                <w:sz w:val="28"/>
                <w:szCs w:val="28"/>
              </w:rPr>
              <w:t>403</w:t>
            </w:r>
            <w:r>
              <w:rPr>
                <w:rFonts w:eastAsia="Arial Unicode MS"/>
                <w:sz w:val="28"/>
                <w:szCs w:val="28"/>
                <w:lang w:val="en-US"/>
              </w:rPr>
              <w:t>.</w:t>
            </w:r>
            <w:r>
              <w:rPr>
                <w:rFonts w:eastAsia="Arial Unicode MS"/>
                <w:sz w:val="28"/>
                <w:szCs w:val="28"/>
              </w:rPr>
              <w:t>1179</w:t>
            </w:r>
            <w:r>
              <w:rPr>
                <w:rFonts w:eastAsia="Arial Unicode MS"/>
                <w:sz w:val="28"/>
                <w:szCs w:val="28"/>
                <w:lang w:val="en-US"/>
              </w:rPr>
              <w:t>-202</w:t>
            </w: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3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</w:t>
            </w:r>
          </w:p>
        </w:tc>
        <w:tc>
          <w:tcPr>
            <w:tcW w:w="79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4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0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324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ения, подчиненные заместителю управляющего директора по безопасности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управляющего директора по безопасности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Г. Бармин 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</w:t>
            </w:r>
          </w:p>
        </w:tc>
        <w:tc>
          <w:tcPr>
            <w:tcW w:w="80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324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ения, подчиненные заместителю управляющего директора по корпоративным и правовым вопросам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управляющего директора по корпоративным и правовым вопросам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Слепнев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</w:tc>
        <w:tc>
          <w:tcPr>
            <w:tcW w:w="80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24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орпоративной работы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Н. Родионов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</w:t>
            </w:r>
          </w:p>
        </w:tc>
        <w:tc>
          <w:tcPr>
            <w:tcW w:w="80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4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управление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Р. Тазлиев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</w:tc>
        <w:tc>
          <w:tcPr>
            <w:tcW w:w="80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5" w:type="dxa"/>
            <w:gridSpan w:val="12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 в 1С: Документооборот</w:t>
            </w:r>
          </w:p>
        </w:tc>
        <w:tc>
          <w:tcPr>
            <w:tcW w:w="80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5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3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18" w:right="567" w:gutter="0" w:header="142" w:top="567" w:footer="680" w:bottom="73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none"/>
        </w:tabs>
        <w:ind w:left="6381" w:right="140" w:hanging="0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 521.403.1179-2024 С. </w:t>
      </w:r>
      <w:r>
        <w:rPr>
          <w:b/>
          <w:sz w:val="28"/>
          <w:lang w:val="en-US"/>
        </w:rPr>
        <w:t>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2444" w:hanging="0"/>
        <w:rPr>
          <w:b/>
          <w:b/>
          <w:bCs/>
        </w:rPr>
      </w:pPr>
      <w:r>
        <w:rPr>
          <w:b/>
          <w:bCs/>
        </w:rPr>
        <w:t>ЛИСТ РЕГИСТРАЦИИ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851"/>
        <w:gridCol w:w="1417"/>
        <w:gridCol w:w="992"/>
        <w:gridCol w:w="1134"/>
        <w:gridCol w:w="993"/>
        <w:gridCol w:w="1559"/>
        <w:gridCol w:w="1134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8"/>
              </w:rPr>
              <w:t>Из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стра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ер доку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. О.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ись, проводившего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а, проведения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  введения изм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нулирован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7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418" w:right="567" w:gutter="0" w:header="142" w:top="567" w:footer="680" w:bottom="73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tabs>
          <w:tab w:val="clear" w:pos="709"/>
          <w:tab w:val="left" w:pos="993" w:leader="none"/>
        </w:tabs>
        <w:ind w:right="765" w:firstLine="709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9"/>
          <w:tab w:val="left" w:pos="993" w:leader="none"/>
        </w:tabs>
        <w:ind w:right="765" w:firstLine="709"/>
        <w:rPr/>
      </w:pPr>
      <w:r>
        <w:rPr/>
      </w:r>
    </w:p>
    <w:p>
      <w:pPr>
        <w:pStyle w:val="31"/>
        <w:tabs>
          <w:tab w:val="clear" w:pos="709"/>
          <w:tab w:val="left" w:pos="993" w:leader="none"/>
        </w:tabs>
        <w:ind w:right="765" w:firstLine="709"/>
        <w:rPr/>
      </w:pPr>
      <w:r>
        <w:rPr/>
      </w:r>
    </w:p>
    <w:p>
      <w:pPr>
        <w:pStyle w:val="31"/>
        <w:tabs>
          <w:tab w:val="clear" w:pos="709"/>
          <w:tab w:val="left" w:pos="993" w:leader="none"/>
        </w:tabs>
        <w:ind w:right="765" w:firstLine="709"/>
        <w:rPr/>
      </w:pPr>
      <w:r>
        <w:rPr/>
      </w:r>
    </w:p>
    <w:p>
      <w:pPr>
        <w:pStyle w:val="31"/>
        <w:tabs>
          <w:tab w:val="clear" w:pos="709"/>
          <w:tab w:val="left" w:pos="993" w:leader="none"/>
        </w:tabs>
        <w:ind w:right="765" w:firstLine="709"/>
        <w:rPr/>
      </w:pPr>
      <w:r>
        <w:rPr/>
      </w:r>
    </w:p>
    <w:p>
      <w:pPr>
        <w:pStyle w:val="31"/>
        <w:tabs>
          <w:tab w:val="clear" w:pos="709"/>
          <w:tab w:val="left" w:pos="993" w:leader="none"/>
        </w:tabs>
        <w:ind w:right="765" w:firstLine="709"/>
        <w:rPr/>
      </w:pPr>
      <w:r>
        <w:rPr/>
      </w:r>
    </w:p>
    <w:p>
      <w:pPr>
        <w:pStyle w:val="31"/>
        <w:tabs>
          <w:tab w:val="clear" w:pos="709"/>
          <w:tab w:val="left" w:pos="993" w:leader="none"/>
        </w:tabs>
        <w:ind w:right="765" w:firstLine="709"/>
        <w:rPr/>
      </w:pPr>
      <w:r>
        <w:rPr/>
      </w:r>
    </w:p>
    <w:p>
      <w:pPr>
        <w:pStyle w:val="31"/>
        <w:tabs>
          <w:tab w:val="clear" w:pos="709"/>
          <w:tab w:val="left" w:pos="993" w:leader="none"/>
        </w:tabs>
        <w:ind w:right="765" w:firstLine="709"/>
        <w:rPr/>
      </w:pPr>
      <w:r>
        <w:rPr/>
      </w:r>
    </w:p>
    <w:p>
      <w:pPr>
        <w:pStyle w:val="31"/>
        <w:tabs>
          <w:tab w:val="clear" w:pos="709"/>
          <w:tab w:val="left" w:pos="993" w:leader="none"/>
        </w:tabs>
        <w:ind w:right="765" w:firstLine="709"/>
        <w:rPr/>
      </w:pPr>
      <w:r>
        <w:rPr/>
      </w:r>
    </w:p>
    <w:p>
      <w:pPr>
        <w:pStyle w:val="31"/>
        <w:tabs>
          <w:tab w:val="clear" w:pos="709"/>
          <w:tab w:val="left" w:pos="993" w:leader="none"/>
        </w:tabs>
        <w:ind w:right="765" w:firstLine="709"/>
        <w:rPr/>
      </w:pPr>
      <w:r>
        <w:rPr/>
      </w:r>
    </w:p>
    <w:p>
      <w:pPr>
        <w:pStyle w:val="31"/>
        <w:tabs>
          <w:tab w:val="clear" w:pos="709"/>
          <w:tab w:val="left" w:pos="993" w:leader="none"/>
        </w:tabs>
        <w:ind w:right="765" w:firstLine="709"/>
        <w:rPr/>
      </w:pPr>
      <w:r>
        <w:rPr/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418" w:right="567" w:gutter="0" w:header="142" w:top="567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)  </w:t>
      </w:r>
      <w:r>
        <w:rPr>
          <w:sz w:val="24"/>
          <w:szCs w:val="24"/>
        </w:rPr>
        <w:t>В целях внутреннего аудита под корпоративным управлением подразумевается совокупность процессов и организационных структур, создаваемая для информирования, управления и мониторинга деятельности Общества в целях достижения поставленных целей.</w:t>
      </w:r>
    </w:p>
  </w:footnote>
  <w:footnote w:id="3">
    <w:p>
      <w:pPr>
        <w:pStyle w:val="Style18"/>
        <w:shd w:fill="auto" w:val="clear"/>
        <w:tabs>
          <w:tab w:val="clear" w:pos="709"/>
          <w:tab w:val="left" w:pos="284" w:leader="none"/>
        </w:tabs>
        <w:ind w:right="-7" w:firstLine="284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Централизация включает в себя разработку нормативных документов, регулирующих деятельность подразделений по внутреннему аудиту организаций Корпорации, контроль за качеством их работы, согласование назначения на должность/освобождения от должности руководителя подразделения по внутреннему аудиту ГО/ ХК (ИС), ключевых показателей эффективности деятельности подразделения по внутреннему аудиту ГО ХК (ИС), а также количества работников данного подразделения.</w:t>
      </w:r>
    </w:p>
  </w:footnote>
  <w:footnote w:id="4">
    <w:p>
      <w:pPr>
        <w:pStyle w:val="Style18"/>
        <w:shd w:fill="auto" w:val="clear"/>
        <w:tabs>
          <w:tab w:val="clear" w:pos="709"/>
          <w:tab w:val="left" w:pos="284" w:leader="none"/>
          <w:tab w:val="left" w:pos="719" w:leader="none"/>
          <w:tab w:val="left" w:pos="993" w:leader="none"/>
        </w:tabs>
        <w:ind w:right="-1" w:firstLine="284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В случае, если акции ключевой организации не обращаются на организованном рынке ценных бумаг.</w:t>
      </w:r>
    </w:p>
  </w:footnote>
  <w:footnote w:id="5">
    <w:p>
      <w:pPr>
        <w:pStyle w:val="Normal"/>
        <w:tabs>
          <w:tab w:val="clear" w:pos="709"/>
          <w:tab w:val="left" w:pos="851" w:leader="none"/>
          <w:tab w:val="left" w:pos="9923" w:leader="none"/>
        </w:tabs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) </w:t>
      </w:r>
      <w:r>
        <w:rPr>
          <w:sz w:val="24"/>
          <w:szCs w:val="24"/>
        </w:rPr>
        <w:t xml:space="preserve"> Оценка и соответствующие рекомендации по совершенствованию корпоративного   управления даются применительно к следующим задача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95" w:leader="none"/>
          <w:tab w:val="left" w:pos="851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нятие стратегических и операционных ре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95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зор за системой внутреннего контроля и </w:t>
      </w:r>
      <w:r>
        <w:rPr>
          <w:rFonts w:eastAsia="Calibri"/>
          <w:sz w:val="24"/>
          <w:szCs w:val="24"/>
          <w:lang w:eastAsia="en-US"/>
        </w:rPr>
        <w:t>управления рискам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95" w:leader="none"/>
        </w:tabs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одвижение этических норм и ценностей внутри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34" w:leader="none"/>
        </w:tabs>
        <w:ind w:left="0" w:firstLine="580"/>
        <w:jc w:val="both"/>
        <w:rPr/>
      </w:pPr>
      <w:r>
        <w:rPr>
          <w:sz w:val="24"/>
          <w:szCs w:val="24"/>
        </w:rPr>
        <w:t>обеспечение эффективного управления деятельностью Общества и ответственного отношения к рабо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5" w:leader="none"/>
        </w:tabs>
        <w:ind w:left="0" w:firstLine="580"/>
        <w:jc w:val="both"/>
        <w:rPr/>
      </w:pPr>
      <w:r>
        <w:rPr>
          <w:sz w:val="24"/>
          <w:szCs w:val="24"/>
        </w:rPr>
        <w:t xml:space="preserve">передача соответствующей информации по вопросам </w:t>
      </w:r>
      <w:r>
        <w:rPr>
          <w:rFonts w:eastAsia="Calibri"/>
          <w:sz w:val="24"/>
          <w:szCs w:val="24"/>
          <w:lang w:eastAsia="en-US"/>
        </w:rPr>
        <w:t>рисков</w:t>
      </w:r>
      <w:r>
        <w:rPr>
          <w:sz w:val="24"/>
          <w:szCs w:val="24"/>
        </w:rPr>
        <w:t xml:space="preserve"> и контроля внутри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54" w:leader="none"/>
        </w:tabs>
        <w:ind w:left="0" w:firstLine="580"/>
        <w:jc w:val="both"/>
        <w:rPr/>
      </w:pPr>
      <w:r>
        <w:rPr>
          <w:sz w:val="24"/>
          <w:szCs w:val="24"/>
        </w:rPr>
        <w:t>координация деятельности и обмен информацией между советом директоров Общества и управляющим директором, внешними и внутренними аудиторами, прочими сторонами, оказывающими услуги по предоставлению гарантий, и работниками Обществ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145415</wp:posOffset>
              </wp:positionV>
              <wp:extent cx="1459230" cy="16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3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.213.0901</w:t>
                          </w:r>
                        </w:p>
                      </w:txbxContent>
                    </wps:txbx>
                    <wps:bodyPr anchor="t" lIns="91440" tIns="10795" rIns="9144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9pt;height:12.85pt;mso-wrap-distance-left:9.05pt;mso-wrap-distance-right:9.05pt;mso-wrap-distance-top:0pt;mso-wrap-distance-bottom:0pt;margin-top:11.45pt;mso-position-vertical-relative:page;margin-left:437.45pt;mso-position-horizontal-relative:page">
              <v:textbox inset="0.1in,0.0118055555555556in,0.1in,0.01180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Ф.213.09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42" w:right="-141" w:hanging="0"/>
      <w:rPr/>
    </w:pPr>
    <w:r>
      <w:rPr/>
    </w:r>
  </w:p>
  <w:p>
    <w:pPr>
      <w:pStyle w:val="Normal"/>
      <w:ind w:left="-142" w:right="1049" w:hanging="0"/>
      <w:rPr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99770</wp:posOffset>
              </wp:positionH>
              <wp:positionV relativeFrom="paragraph">
                <wp:posOffset>49530</wp:posOffset>
              </wp:positionV>
              <wp:extent cx="7143750" cy="1022985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3840" cy="10229760"/>
                        <a:chOff x="0" y="0"/>
                        <a:chExt cx="7143840" cy="10229760"/>
                      </a:xfrm>
                    </wpg:grpSpPr>
                    <wps:wsp>
                      <wps:cNvSpPr/>
                      <wps:spPr>
                        <a:xfrm>
                          <a:off x="542160" y="169560"/>
                          <a:ext cx="659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09320" y="4622400"/>
                          <a:ext cx="122760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 и 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4000" y="6024600"/>
                          <a:ext cx="8769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4360" y="6899760"/>
                          <a:ext cx="87768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94760" y="5635440"/>
                          <a:ext cx="1227600" cy="24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3400" y="6373440"/>
                          <a:ext cx="248760" cy="876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3400" y="7249320"/>
                          <a:ext cx="248760" cy="876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14840" y="7077600"/>
                          <a:ext cx="427320" cy="3150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23800" y="523800"/>
                            <a:ext cx="122688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047960"/>
                            <a:ext cx="248760" cy="122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8840" y="1925640"/>
                            <a:ext cx="8769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274840"/>
                            <a:ext cx="248760" cy="87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542160" y="169560"/>
                          <a:ext cx="0" cy="10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080" y="169560"/>
                          <a:ext cx="0" cy="100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022976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71440" y="85320"/>
                          <a:ext cx="351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та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920" y="169560"/>
                          <a:ext cx="1771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9560"/>
                          <a:ext cx="1778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851840"/>
                          <a:ext cx="1771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71080" y="1764360"/>
                          <a:ext cx="350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ст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851840"/>
                          <a:ext cx="1778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183960" y="347760"/>
                          <a:ext cx="52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924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20200"/>
                          <a:ext cx="17784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520200"/>
                          <a:ext cx="1771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43920" y="732960"/>
                          <a:ext cx="806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45720" rIns="4572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49040"/>
                          <a:ext cx="17784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045800"/>
                          <a:ext cx="17712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324000" y="2169000"/>
                          <a:ext cx="246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920" y="2202120"/>
                          <a:ext cx="1771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2120"/>
                          <a:ext cx="17784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21240" y="303480"/>
                          <a:ext cx="244476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 521.01.001-2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9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С. 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7.35pt;margin-top:10.55pt;width:594.7pt;height:798.8pt" coordorigin="-1747,211" coordsize="11894,15976">
              <v:line id="shape_0" from="-248,345" to="10138,3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1746;top:7357;width:1932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 и дат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70;top:9565;width:1380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71;top:10944;width:1381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09;top:8953;width:1932;height:392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640;top:10115;width:391;height:13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640;top:11494;width:391;height:13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group id="shape_0" style="position:absolute;left:-1746;top:12048;width:1932;height:4138">
                <v:shape id="shape_0" stroked="t" o:allowincell="f" style="position:absolute;left:-1746;top:12049;width:1931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0;top:12874;width:391;height:19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1470;top:14256;width:1380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0;top:14806;width:391;height:1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  <v:line id="shape_0" from="-248,345" to="-248,161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10139,345" to="10139,161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256,16188" to="10147,16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-674;top:212;width:552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820;top:345;width:278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102;top:345;width:279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2995;width:278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674;top:2857;width:551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2995;width:279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812;top:625;width:826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897;width:279;height:82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897;width:278;height:82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1032;top:1232;width:1269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1730;width:279;height:126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1725;width:278;height:126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591;top:3494;width:387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820;top:3546;width:278;height:38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102;top:3546;width:279;height:38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6018;top:556;width:3849;height:60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 521.01.001-20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9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С. 3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lang w:val="en-US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jc w:val="center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Normal"/>
      <w:ind w:right="-141" w:hanging="0"/>
      <w:jc w:val="center"/>
      <w:rPr/>
    </w:pPr>
    <w:r>
      <w:rPr/>
      <w:t xml:space="preserve">                                                                                                                               </w:t>
    </w:r>
    <w:r>
      <w:rPr/>
      <w:t>Ф.213.0901</w:t>
    </w:r>
  </w:p>
  <w:p>
    <w:pPr>
      <w:pStyle w:val="Normal"/>
      <w:ind w:left="-142" w:right="1049" w:hanging="0"/>
      <w:rPr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9770</wp:posOffset>
              </wp:positionH>
              <wp:positionV relativeFrom="paragraph">
                <wp:posOffset>24130</wp:posOffset>
              </wp:positionV>
              <wp:extent cx="7143750" cy="10151110"/>
              <wp:effectExtent l="508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3840" cy="10151280"/>
                        <a:chOff x="0" y="0"/>
                        <a:chExt cx="7143840" cy="10151280"/>
                      </a:xfrm>
                    </wpg:grpSpPr>
                    <wps:wsp>
                      <wps:cNvSpPr/>
                      <wps:spPr>
                        <a:xfrm>
                          <a:off x="542160" y="167040"/>
                          <a:ext cx="659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04640" y="4586760"/>
                          <a:ext cx="121788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 и 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0760" y="5978160"/>
                          <a:ext cx="8701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0760" y="6847200"/>
                          <a:ext cx="87048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90080" y="5590080"/>
                          <a:ext cx="1217880" cy="24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3400" y="6323400"/>
                          <a:ext cx="248760" cy="86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3400" y="7193160"/>
                          <a:ext cx="248760" cy="87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14840" y="7023600"/>
                          <a:ext cx="427320" cy="3125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19480" y="519480"/>
                            <a:ext cx="121788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038960"/>
                            <a:ext cx="248760" cy="121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5600" y="1910880"/>
                            <a:ext cx="8701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256120"/>
                            <a:ext cx="248760" cy="86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542160" y="167040"/>
                          <a:ext cx="0" cy="99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080" y="167040"/>
                          <a:ext cx="0" cy="9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015128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72520" y="83880"/>
                          <a:ext cx="348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та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920" y="167040"/>
                          <a:ext cx="17712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7040"/>
                          <a:ext cx="17784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836360"/>
                          <a:ext cx="17712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72520" y="1750680"/>
                          <a:ext cx="348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ст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836360"/>
                          <a:ext cx="17784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185760" y="344160"/>
                          <a:ext cx="521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924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15160"/>
                          <a:ext cx="17784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515160"/>
                          <a:ext cx="17712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47160" y="726840"/>
                          <a:ext cx="800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45720" rIns="4572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39320"/>
                          <a:ext cx="17784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036440"/>
                          <a:ext cx="17712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325080" y="2153160"/>
                          <a:ext cx="244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920" y="2184480"/>
                          <a:ext cx="1771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84480"/>
                          <a:ext cx="1778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21240" y="300240"/>
                          <a:ext cx="244476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6.95pt;margin-top:8.5pt;width:594.3pt;height:792.7pt" coordorigin="-1739,170" coordsize="11886,15854">
              <v:line id="shape_0" from="-248,301" to="10138,30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 id="shape_0" stroked="t" o:allowincell="f" style="position:absolute;left:-1739;top:7261;width:1917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 и дат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65;top:9452;width:1369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65;top:10821;width:1370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01;top:8841;width:1917;height:392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640;top:9996;width:391;height:136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640;top:11366;width:391;height:13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group id="shape_0" style="position:absolute;left:-1739;top:11916;width:1918;height:4105">
                <v:shape id="shape_0" stroked="t" o:allowincell="f" style="position:absolute;left:-1739;top:11917;width:1917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0;top:12735;width:391;height:19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1465;top:14108;width:1369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0;top:14652;width:391;height:1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  <v:line id="shape_0" from="-248,301" to="-248,159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10139,301" to="10139,160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256,16024" to="10147,160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-672;top:170;width:548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820;top:301;width:278;height:54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102;top:301;width:279;height:54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2930;width:278;height:54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672;top:2795;width:54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2930;width:279;height:54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809;top:580;width:820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849;width:279;height:81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849;width:278;height:81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1027;top:1182;width:1259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1675;width:279;height:125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1670;width:278;height:125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590;top:3429;width:384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820;top:3478;width:278;height:383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102;top:3478;width:279;height:383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6018;top:511;width:3849;height:598;mso-wrap-style:none;v-text-anchor:middle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lang w:val="en-US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jc w:val="center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Normal"/>
      <w:ind w:right="-141" w:hanging="0"/>
      <w:jc w:val="center"/>
      <w:rPr/>
    </w:pPr>
    <w:r>
      <w:rPr/>
      <w:t xml:space="preserve">                                                                                                                               </w:t>
    </w:r>
    <w:r>
      <w:rPr/>
      <w:t>Ф.213.0901</w:t>
    </w:r>
  </w:p>
  <w:p>
    <w:pPr>
      <w:pStyle w:val="Normal"/>
      <w:ind w:left="-142" w:right="1049" w:hanging="0"/>
      <w:rPr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99770</wp:posOffset>
              </wp:positionH>
              <wp:positionV relativeFrom="paragraph">
                <wp:posOffset>24130</wp:posOffset>
              </wp:positionV>
              <wp:extent cx="7143750" cy="10151110"/>
              <wp:effectExtent l="508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3840" cy="10151280"/>
                        <a:chOff x="0" y="0"/>
                        <a:chExt cx="7143840" cy="10151280"/>
                      </a:xfrm>
                    </wpg:grpSpPr>
                    <wps:wsp>
                      <wps:cNvSpPr/>
                      <wps:spPr>
                        <a:xfrm>
                          <a:off x="542160" y="167040"/>
                          <a:ext cx="659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04640" y="4586760"/>
                          <a:ext cx="121788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 и 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0760" y="5978160"/>
                          <a:ext cx="8701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0760" y="6847200"/>
                          <a:ext cx="87048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90080" y="5590080"/>
                          <a:ext cx="1217880" cy="24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3400" y="6323400"/>
                          <a:ext cx="248760" cy="86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3400" y="7193160"/>
                          <a:ext cx="248760" cy="87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14840" y="7023600"/>
                          <a:ext cx="427320" cy="3125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19480" y="519480"/>
                            <a:ext cx="121788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038960"/>
                            <a:ext cx="248760" cy="121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5600" y="1910880"/>
                            <a:ext cx="8701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256120"/>
                            <a:ext cx="248760" cy="86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542160" y="167040"/>
                          <a:ext cx="0" cy="99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080" y="167040"/>
                          <a:ext cx="0" cy="998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015128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72520" y="83880"/>
                          <a:ext cx="348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та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920" y="167040"/>
                          <a:ext cx="17712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7040"/>
                          <a:ext cx="17784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836360"/>
                          <a:ext cx="17712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72520" y="1750680"/>
                          <a:ext cx="348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ст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836360"/>
                          <a:ext cx="17784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185760" y="344160"/>
                          <a:ext cx="521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924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15160"/>
                          <a:ext cx="17784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515160"/>
                          <a:ext cx="17712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47160" y="726840"/>
                          <a:ext cx="800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45720" rIns="4572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39320"/>
                          <a:ext cx="17784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036440"/>
                          <a:ext cx="17712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325080" y="2153160"/>
                          <a:ext cx="244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920" y="2184480"/>
                          <a:ext cx="1771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84480"/>
                          <a:ext cx="1778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21240" y="300240"/>
                          <a:ext cx="244476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6.95pt;margin-top:8.5pt;width:594.3pt;height:792.7pt" coordorigin="-1739,170" coordsize="11886,15854">
              <v:line id="shape_0" from="-248,301" to="10138,30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 id="shape_0" stroked="t" o:allowincell="f" style="position:absolute;left:-1739;top:7261;width:1917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 и дат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65;top:9452;width:1369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65;top:10821;width:1370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01;top:8841;width:1917;height:392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640;top:9996;width:391;height:136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640;top:11366;width:391;height:13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group id="shape_0" style="position:absolute;left:-1739;top:11916;width:1918;height:4105">
                <v:shape id="shape_0" stroked="t" o:allowincell="f" style="position:absolute;left:-1739;top:11917;width:1917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0;top:12735;width:391;height:19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1465;top:14108;width:1369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0;top:14652;width:391;height:1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  <v:line id="shape_0" from="-248,301" to="-248,159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10139,301" to="10139,160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256,16024" to="10147,160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-672;top:170;width:548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820;top:301;width:278;height:54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102;top:301;width:279;height:54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2930;width:278;height:54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672;top:2795;width:54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2930;width:279;height:547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809;top:580;width:820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849;width:279;height:81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849;width:278;height:81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1027;top:1182;width:1259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1675;width:279;height:125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1670;width:278;height:125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590;top:3429;width:384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820;top:3478;width:278;height:383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102;top:3478;width:279;height:383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6018;top:511;width:3849;height:59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145415</wp:posOffset>
              </wp:positionV>
              <wp:extent cx="1459230" cy="163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3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.213.0901</w:t>
                          </w:r>
                        </w:p>
                      </w:txbxContent>
                    </wps:txbx>
                    <wps:bodyPr anchor="t" lIns="91440" tIns="10795" rIns="9144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9pt;height:12.85pt;mso-wrap-distance-left:9.05pt;mso-wrap-distance-right:9.05pt;mso-wrap-distance-top:0pt;mso-wrap-distance-bottom:0pt;margin-top:11.45pt;mso-position-vertical-relative:page;margin-left:437.45pt;mso-position-horizontal-relative:page">
              <v:textbox inset="0.1in,0.0118055555555556in,0.1in,0.01180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Ф.213.09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42" w:right="-141" w:hanging="0"/>
      <w:rPr/>
    </w:pPr>
    <w:r>
      <w:rPr/>
    </w:r>
  </w:p>
  <w:p>
    <w:pPr>
      <w:pStyle w:val="Normal"/>
      <w:ind w:left="-142" w:right="1049" w:hanging="0"/>
      <w:rPr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99770</wp:posOffset>
              </wp:positionH>
              <wp:positionV relativeFrom="paragraph">
                <wp:posOffset>49530</wp:posOffset>
              </wp:positionV>
              <wp:extent cx="7143750" cy="10229850"/>
              <wp:effectExtent l="508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3840" cy="10229760"/>
                        <a:chOff x="0" y="0"/>
                        <a:chExt cx="7143840" cy="10229760"/>
                      </a:xfrm>
                    </wpg:grpSpPr>
                    <wps:wsp>
                      <wps:cNvSpPr/>
                      <wps:spPr>
                        <a:xfrm>
                          <a:off x="542160" y="169560"/>
                          <a:ext cx="659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09320" y="4622400"/>
                          <a:ext cx="122760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 и 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4000" y="6024600"/>
                          <a:ext cx="8769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4360" y="6899760"/>
                          <a:ext cx="87768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94760" y="5635440"/>
                          <a:ext cx="1227600" cy="24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3400" y="6373440"/>
                          <a:ext cx="248760" cy="876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3400" y="7249320"/>
                          <a:ext cx="248760" cy="876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14840" y="7077600"/>
                          <a:ext cx="427320" cy="3150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23800" y="523800"/>
                            <a:ext cx="122688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047960"/>
                            <a:ext cx="248760" cy="122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8840" y="1925640"/>
                            <a:ext cx="8769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274840"/>
                            <a:ext cx="248760" cy="87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542160" y="169560"/>
                          <a:ext cx="0" cy="10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080" y="169560"/>
                          <a:ext cx="0" cy="100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022976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71440" y="85320"/>
                          <a:ext cx="351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та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920" y="169560"/>
                          <a:ext cx="1771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9560"/>
                          <a:ext cx="1778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851840"/>
                          <a:ext cx="1771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71080" y="1764360"/>
                          <a:ext cx="350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ст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851840"/>
                          <a:ext cx="1778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183960" y="347760"/>
                          <a:ext cx="52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924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20200"/>
                          <a:ext cx="17784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520200"/>
                          <a:ext cx="1771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43920" y="732960"/>
                          <a:ext cx="806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45720" rIns="4572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49040"/>
                          <a:ext cx="17784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045800"/>
                          <a:ext cx="17712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324000" y="2169000"/>
                          <a:ext cx="246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920" y="2202120"/>
                          <a:ext cx="1771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2120"/>
                          <a:ext cx="17784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21240" y="303480"/>
                          <a:ext cx="244476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 521.01.001-2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9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С. 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7.35pt;margin-top:10.55pt;width:594.7pt;height:798.8pt" coordorigin="-1747,211" coordsize="11894,15976">
              <v:line id="shape_0" from="-248,345" to="10138,3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 id="shape_0" stroked="t" o:allowincell="f" style="position:absolute;left:-1746;top:7357;width:1932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 и дат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70;top:9565;width:1380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71;top:10944;width:1381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09;top:8953;width:1932;height:392;mso-wrap-style:none;v-text-anchor:middle;rotation:90" type="_x0000_t202"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640;top:10115;width:391;height:1379;mso-wrap-style:none;v-text-anchor:middle" type="_x0000_t202"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640;top:11494;width:391;height:1380;mso-wrap-style:none;v-text-anchor:middle" type="_x0000_t202">
                <v:fill o:detectmouseclick="t" on="false"/>
                <v:stroke color="black" weight="3240" joinstyle="miter" endcap="flat"/>
                <w10:wrap type="none"/>
              </v:shape>
              <v:group id="shape_0" style="position:absolute;left:-1746;top:12048;width:1932;height:4139">
                <v:shape id="shape_0" stroked="t" o:allowincell="f" style="position:absolute;left:-1746;top:12049;width:1931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0;top:12874;width:391;height:1930;mso-wrap-style:none;v-text-anchor:middle" type="_x0000_t202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1470;top:14256;width:1380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0;top:14806;width:391;height:1379;mso-wrap-style:none;v-text-anchor:middle" type="_x0000_t202">
                  <v:fill o:detectmouseclick="t" on="false"/>
                  <v:stroke color="black" weight="3240" joinstyle="miter" endcap="flat"/>
                  <w10:wrap type="none"/>
                </v:shape>
              </v:group>
              <v:line id="shape_0" from="-248,345" to="-248,161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10139,345" to="10139,161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256,16188" to="10147,16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-674;top:212;width:552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820;top:345;width:278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102;top:345;width:279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2995;width:278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674;top:2857;width:551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2995;width:279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812;top:625;width:826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897;width:279;height:82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897;width:278;height:82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1032;top:1232;width:1269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1730;width:279;height:126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1725;width:278;height:126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591;top:3494;width:387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820;top:3546;width:278;height:38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102;top:3546;width:279;height:38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6018;top:556;width:3849;height:60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 521.01.001-20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9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С. 3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lang w:val="en-U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55615</wp:posOffset>
              </wp:positionH>
              <wp:positionV relativeFrom="page">
                <wp:posOffset>145415</wp:posOffset>
              </wp:positionV>
              <wp:extent cx="1459230" cy="1631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3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10795" rIns="9144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9pt;height:12.85pt;mso-wrap-distance-left:9.05pt;mso-wrap-distance-right:9.05pt;mso-wrap-distance-top:0pt;mso-wrap-distance-bottom:0pt;margin-top:11.45pt;mso-position-vertical-relative:page;margin-left:437.45pt;mso-position-horizontal-relative:page">
              <v:textbox inset="0.1in,0.0118055555555556in,0.1in,0.01180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42" w:right="-141" w:hanging="0"/>
      <w:rPr/>
    </w:pPr>
    <w:r>
      <w:rPr/>
    </w:r>
  </w:p>
  <w:p>
    <w:pPr>
      <w:pStyle w:val="Normal"/>
      <w:ind w:left="-142" w:right="1049" w:hanging="0"/>
      <w:rPr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9770</wp:posOffset>
              </wp:positionH>
              <wp:positionV relativeFrom="paragraph">
                <wp:posOffset>49530</wp:posOffset>
              </wp:positionV>
              <wp:extent cx="7143750" cy="10229850"/>
              <wp:effectExtent l="508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3840" cy="10229760"/>
                        <a:chOff x="0" y="0"/>
                        <a:chExt cx="7143840" cy="10229760"/>
                      </a:xfrm>
                    </wpg:grpSpPr>
                    <wps:wsp>
                      <wps:cNvSpPr/>
                      <wps:spPr>
                        <a:xfrm>
                          <a:off x="542160" y="169560"/>
                          <a:ext cx="659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09320" y="4622400"/>
                          <a:ext cx="122760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 и 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4000" y="6024600"/>
                          <a:ext cx="8769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4360" y="6899760"/>
                          <a:ext cx="87768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94760" y="5635440"/>
                          <a:ext cx="1227600" cy="24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3400" y="6373440"/>
                          <a:ext cx="248760" cy="876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3400" y="7249320"/>
                          <a:ext cx="248760" cy="876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14840" y="7077600"/>
                          <a:ext cx="427320" cy="3150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23800" y="523800"/>
                            <a:ext cx="122688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047960"/>
                            <a:ext cx="248760" cy="122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8840" y="1925640"/>
                            <a:ext cx="8769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274840"/>
                            <a:ext cx="248760" cy="87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542160" y="169560"/>
                          <a:ext cx="0" cy="10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080" y="169560"/>
                          <a:ext cx="0" cy="100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022976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71440" y="85320"/>
                          <a:ext cx="351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та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920" y="169560"/>
                          <a:ext cx="1771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9560"/>
                          <a:ext cx="1778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851840"/>
                          <a:ext cx="1771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71080" y="1764360"/>
                          <a:ext cx="350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ст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851840"/>
                          <a:ext cx="1778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183960" y="347760"/>
                          <a:ext cx="52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924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20200"/>
                          <a:ext cx="17784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520200"/>
                          <a:ext cx="1771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43920" y="732960"/>
                          <a:ext cx="806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45720" rIns="4572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49040"/>
                          <a:ext cx="17784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045800"/>
                          <a:ext cx="17712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324000" y="2169000"/>
                          <a:ext cx="246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920" y="2202120"/>
                          <a:ext cx="1771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2120"/>
                          <a:ext cx="17784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21240" y="303480"/>
                          <a:ext cx="244476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7.35pt;margin-top:10.55pt;width:594.7pt;height:798.8pt" coordorigin="-1747,211" coordsize="11894,15976">
              <v:line id="shape_0" from="-248,345" to="10138,3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 id="shape_0" stroked="t" o:allowincell="f" style="position:absolute;left:-1746;top:7357;width:1932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 и дат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70;top:9565;width:1380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71;top:10944;width:1381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09;top:8953;width:1932;height:392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640;top:10115;width:391;height:13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640;top:11494;width:391;height:13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group id="shape_0" style="position:absolute;left:-1746;top:12048;width:1932;height:4139">
                <v:shape id="shape_0" stroked="t" o:allowincell="f" style="position:absolute;left:-1746;top:12049;width:1931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0;top:12874;width:391;height:19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1470;top:14256;width:1380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0;top:14806;width:391;height:1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  <v:line id="shape_0" from="-248,345" to="-248,161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10139,345" to="10139,161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256,16188" to="10147,16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-674;top:212;width:552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820;top:345;width:278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102;top:345;width:279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2995;width:278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674;top:2857;width:551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2995;width:279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812;top:625;width:826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897;width:279;height:82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897;width:278;height:82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1032;top:1232;width:1269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1730;width:279;height:126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1725;width:278;height:126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591;top:3494;width:387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820;top:3546;width:278;height:38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102;top:3546;width:279;height:38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6018;top:556;width:3849;height:602;mso-wrap-style:none;v-text-anchor:middle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lang w:val="en-US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29920</wp:posOffset>
              </wp:positionH>
              <wp:positionV relativeFrom="paragraph">
                <wp:posOffset>278130</wp:posOffset>
              </wp:positionV>
              <wp:extent cx="7010400" cy="10232390"/>
              <wp:effectExtent l="508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0280" cy="10232280"/>
                        <a:chOff x="0" y="0"/>
                        <a:chExt cx="7010280" cy="10232280"/>
                      </a:xfrm>
                    </wpg:grpSpPr>
                    <wps:wsp>
                      <wps:cNvSpPr/>
                      <wps:spPr>
                        <a:xfrm>
                          <a:off x="532080" y="172080"/>
                          <a:ext cx="647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2560" y="4623840"/>
                          <a:ext cx="1227600" cy="176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 и 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7240" y="6026040"/>
                          <a:ext cx="876960" cy="176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7600" y="6901200"/>
                          <a:ext cx="877680" cy="176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203400" y="5640120"/>
                          <a:ext cx="1227600" cy="245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87640" y="6375960"/>
                          <a:ext cx="244440" cy="876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87640" y="7251840"/>
                          <a:ext cx="244440" cy="876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13040" y="7076520"/>
                          <a:ext cx="419040" cy="3154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25600" y="525600"/>
                            <a:ext cx="1226880" cy="175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051560"/>
                            <a:ext cx="244440" cy="122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0640" y="1927440"/>
                            <a:ext cx="876960" cy="175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2278440"/>
                            <a:ext cx="244440" cy="87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532080" y="172080"/>
                          <a:ext cx="0" cy="10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4520" y="172080"/>
                          <a:ext cx="0" cy="100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10232280"/>
                          <a:ext cx="64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62800" y="86760"/>
                          <a:ext cx="351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та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6040" y="172080"/>
                          <a:ext cx="1738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080"/>
                          <a:ext cx="1746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1854360"/>
                          <a:ext cx="1738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62440" y="1766160"/>
                          <a:ext cx="350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ст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854360"/>
                          <a:ext cx="1746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174960" y="349200"/>
                          <a:ext cx="5252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924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22720"/>
                          <a:ext cx="1746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522720"/>
                          <a:ext cx="1738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35640" y="733320"/>
                          <a:ext cx="8064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45720" rIns="4572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51560"/>
                          <a:ext cx="17460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1048320"/>
                          <a:ext cx="17388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315720" y="2169720"/>
                          <a:ext cx="2462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6040" y="2204640"/>
                          <a:ext cx="1738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4640"/>
                          <a:ext cx="174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36640" y="306000"/>
                          <a:ext cx="239904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2.1pt;margin-top:28.7pt;width:584.45pt;height:798.85pt" coordorigin="-1642,574" coordsize="11689,15977">
              <v:line id="shape_0" from="-154,709" to="10038,70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 id="shape_0" stroked="t" o:allowincell="f" style="position:absolute;left:-1642;top:7720;width:1932;height:2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 и дат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366;top:9928;width:1380;height:2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366;top:11306;width:1381;height:2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312;top:9320;width:1932;height:385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539;top:10479;width:384;height:13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539;top:11858;width:384;height:13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group id="shape_0" style="position:absolute;left:-1642;top:12410;width:1932;height:4141">
                <v:shape id="shape_0" stroked="t" o:allowincell="f" style="position:absolute;left:-1642;top:12410;width:1931;height:2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539;top:13238;width:384;height:19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1366;top:14618;width:1380;height:2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539;top:15170;width:384;height:1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  <v:line id="shape_0" from="-154,709" to="-154,164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10039,709" to="10039,165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161,16552" to="10047,16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-577;top:575;width:552;height:278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715;top:709;width:273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992;top:709;width:274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715;top:3358;width:273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578;top:3219;width:551;height:278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992;top:3358;width:274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716;top:988;width:826;height:278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992;top:1261;width:274;height:82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715;top:1261;width:273;height:82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936;top:1593;width:1269;height:27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992;top:2094;width:274;height:126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715;top:2089;width:273;height:126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495;top:3855;width:387;height:279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715;top:3910;width:273;height:38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992;top:3910;width:274;height:38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5995;top:920;width:3777;height:602;mso-wrap-style:none;v-text-anchor:middle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8255</wp:posOffset>
              </wp:positionH>
              <wp:positionV relativeFrom="paragraph">
                <wp:posOffset>363855</wp:posOffset>
              </wp:positionV>
              <wp:extent cx="2576830" cy="4076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407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СТО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 521.01.001-20</w:t>
                          </w:r>
                          <w:r>
                            <w:rPr>
                              <w:b/>
                              <w:sz w:val="28"/>
                            </w:rPr>
                            <w:t>21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  С. II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9pt;height:32.1pt;mso-wrap-distance-left:9.05pt;mso-wrap-distance-right:9.05pt;mso-wrap-distance-top:0pt;mso-wrap-distance-bottom:0pt;margin-top:28.65pt;mso-position-vertical-relative:text;margin-left:30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</w:rPr>
                      <w:t>СТО</w:t>
                    </w:r>
                    <w:r>
                      <w:rPr>
                        <w:b/>
                        <w:sz w:val="28"/>
                        <w:lang w:val="en-US"/>
                      </w:rPr>
                      <w:t xml:space="preserve"> 521.01.001-20</w:t>
                    </w:r>
                    <w:r>
                      <w:rPr>
                        <w:b/>
                        <w:sz w:val="28"/>
                      </w:rPr>
                      <w:t>21</w:t>
                    </w:r>
                    <w:r>
                      <w:rPr>
                        <w:b/>
                        <w:sz w:val="28"/>
                        <w:lang w:val="en-US"/>
                      </w:rPr>
                      <w:t xml:space="preserve">  С.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77410</wp:posOffset>
              </wp:positionH>
              <wp:positionV relativeFrom="paragraph">
                <wp:posOffset>109855</wp:posOffset>
              </wp:positionV>
              <wp:extent cx="1499235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65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10795" rIns="9144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05pt;height:13.05pt;mso-wrap-distance-left:9.05pt;mso-wrap-distance-right:9.05pt;mso-wrap-distance-top:0pt;mso-wrap-distance-bottom:0pt;margin-top:8.65pt;mso-position-vertical-relative:text;margin-left:368.3pt;mso-position-horizontal-relative:text">
              <v:textbox inset="0.1in,0.0118055555555556in,0.1in,0.01180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55615</wp:posOffset>
              </wp:positionH>
              <wp:positionV relativeFrom="page">
                <wp:posOffset>145415</wp:posOffset>
              </wp:positionV>
              <wp:extent cx="1459230" cy="16319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3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10795" rIns="9144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9pt;height:12.85pt;mso-wrap-distance-left:9.05pt;mso-wrap-distance-right:9.05pt;mso-wrap-distance-top:0pt;mso-wrap-distance-bottom:0pt;margin-top:11.45pt;mso-position-vertical-relative:page;margin-left:437.45pt;mso-position-horizontal-relative:page">
              <v:textbox inset="0.1in,0.0118055555555556in,0.1in,0.01180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42" w:right="-141" w:hanging="0"/>
      <w:rPr/>
    </w:pPr>
    <w:r>
      <w:rPr/>
    </w:r>
  </w:p>
  <w:p>
    <w:pPr>
      <w:pStyle w:val="Normal"/>
      <w:ind w:left="-142" w:right="1049" w:hanging="0"/>
      <w:rPr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99770</wp:posOffset>
              </wp:positionH>
              <wp:positionV relativeFrom="paragraph">
                <wp:posOffset>49530</wp:posOffset>
              </wp:positionV>
              <wp:extent cx="7143750" cy="10229850"/>
              <wp:effectExtent l="508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3840" cy="10229760"/>
                        <a:chOff x="0" y="0"/>
                        <a:chExt cx="7143840" cy="10229760"/>
                      </a:xfrm>
                    </wpg:grpSpPr>
                    <wps:wsp>
                      <wps:cNvSpPr/>
                      <wps:spPr>
                        <a:xfrm>
                          <a:off x="542160" y="169560"/>
                          <a:ext cx="659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09320" y="4622400"/>
                          <a:ext cx="122760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 и 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4000" y="6024600"/>
                          <a:ext cx="8769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4360" y="6899760"/>
                          <a:ext cx="87768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94760" y="5635440"/>
                          <a:ext cx="1227600" cy="24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3400" y="6373440"/>
                          <a:ext cx="248760" cy="876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3400" y="7249320"/>
                          <a:ext cx="248760" cy="876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14840" y="7077600"/>
                          <a:ext cx="427320" cy="3150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23800" y="523800"/>
                            <a:ext cx="122688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047960"/>
                            <a:ext cx="248760" cy="122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8840" y="1925640"/>
                            <a:ext cx="8769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274840"/>
                            <a:ext cx="248760" cy="87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542160" y="169560"/>
                          <a:ext cx="0" cy="10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080" y="169560"/>
                          <a:ext cx="0" cy="100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022976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71440" y="85320"/>
                          <a:ext cx="351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та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920" y="169560"/>
                          <a:ext cx="1771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9560"/>
                          <a:ext cx="1778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851840"/>
                          <a:ext cx="1771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71080" y="1764360"/>
                          <a:ext cx="350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ст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851840"/>
                          <a:ext cx="1778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183960" y="347760"/>
                          <a:ext cx="52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924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20200"/>
                          <a:ext cx="17784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520200"/>
                          <a:ext cx="1771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43920" y="732960"/>
                          <a:ext cx="806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45720" rIns="4572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49040"/>
                          <a:ext cx="17784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045800"/>
                          <a:ext cx="17712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324000" y="2169000"/>
                          <a:ext cx="246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920" y="2202120"/>
                          <a:ext cx="1771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2120"/>
                          <a:ext cx="17784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21240" y="303480"/>
                          <a:ext cx="244476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7.35pt;margin-top:10.55pt;width:594.7pt;height:798.8pt" coordorigin="-1747,211" coordsize="11894,15976">
              <v:line id="shape_0" from="-248,345" to="10138,3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 id="shape_0" stroked="t" o:allowincell="f" style="position:absolute;left:-1746;top:7357;width:1932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 и дат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70;top:9565;width:1380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71;top:10944;width:1381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09;top:8953;width:1932;height:392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640;top:10115;width:391;height:13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640;top:11494;width:391;height:13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group id="shape_0" style="position:absolute;left:-1746;top:12048;width:1932;height:4139">
                <v:shape id="shape_0" stroked="t" o:allowincell="f" style="position:absolute;left:-1746;top:12049;width:1931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0;top:12874;width:391;height:19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1470;top:14256;width:1380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0;top:14806;width:391;height:1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  <v:line id="shape_0" from="-248,345" to="-248,161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10139,345" to="10139,161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256,16188" to="10147,16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-674;top:212;width:552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820;top:345;width:278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102;top:345;width:279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2995;width:278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674;top:2857;width:551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2995;width:279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812;top:625;width:826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897;width:279;height:82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897;width:278;height:82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1032;top:1232;width:1269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1730;width:279;height:126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1725;width:278;height:126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591;top:3494;width:387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820;top:3546;width:278;height:38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102;top:3546;width:279;height:38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6018;top:556;width:3849;height:6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lang w:val="en-US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555615</wp:posOffset>
              </wp:positionH>
              <wp:positionV relativeFrom="page">
                <wp:posOffset>145415</wp:posOffset>
              </wp:positionV>
              <wp:extent cx="1459230" cy="16319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3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10795" rIns="9144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9pt;height:12.85pt;mso-wrap-distance-left:9.05pt;mso-wrap-distance-right:9.05pt;mso-wrap-distance-top:0pt;mso-wrap-distance-bottom:0pt;margin-top:11.45pt;mso-position-vertical-relative:page;margin-left:437.45pt;mso-position-horizontal-relative:page">
              <v:textbox inset="0.1in,0.0118055555555556in,0.1in,0.01180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42" w:right="-141" w:hanging="0"/>
      <w:rPr/>
    </w:pPr>
    <w:r>
      <w:rPr/>
    </w:r>
  </w:p>
  <w:p>
    <w:pPr>
      <w:pStyle w:val="Normal"/>
      <w:ind w:left="-142" w:right="1049" w:hanging="0"/>
      <w:rPr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9770</wp:posOffset>
              </wp:positionH>
              <wp:positionV relativeFrom="paragraph">
                <wp:posOffset>49530</wp:posOffset>
              </wp:positionV>
              <wp:extent cx="7143750" cy="10229850"/>
              <wp:effectExtent l="508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3840" cy="10229760"/>
                        <a:chOff x="0" y="0"/>
                        <a:chExt cx="7143840" cy="10229760"/>
                      </a:xfrm>
                    </wpg:grpSpPr>
                    <wps:wsp>
                      <wps:cNvSpPr/>
                      <wps:spPr>
                        <a:xfrm>
                          <a:off x="542160" y="169560"/>
                          <a:ext cx="659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09320" y="4622400"/>
                          <a:ext cx="122760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 и 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4000" y="6024600"/>
                          <a:ext cx="8769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4360" y="6899760"/>
                          <a:ext cx="87768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94760" y="5635440"/>
                          <a:ext cx="1227600" cy="24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3400" y="6373440"/>
                          <a:ext cx="248760" cy="876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3400" y="7249320"/>
                          <a:ext cx="248760" cy="876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14840" y="7077600"/>
                          <a:ext cx="427320" cy="3150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23800" y="523800"/>
                            <a:ext cx="122688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047960"/>
                            <a:ext cx="248760" cy="122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8840" y="1925640"/>
                            <a:ext cx="8769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274840"/>
                            <a:ext cx="248760" cy="87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542160" y="169560"/>
                          <a:ext cx="0" cy="10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080" y="169560"/>
                          <a:ext cx="0" cy="100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022976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71440" y="85320"/>
                          <a:ext cx="351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та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920" y="169560"/>
                          <a:ext cx="1771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9560"/>
                          <a:ext cx="1778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851840"/>
                          <a:ext cx="1771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71080" y="1764360"/>
                          <a:ext cx="350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ст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851840"/>
                          <a:ext cx="1778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183960" y="347760"/>
                          <a:ext cx="52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924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20200"/>
                          <a:ext cx="17784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520200"/>
                          <a:ext cx="1771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43920" y="732960"/>
                          <a:ext cx="806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45720" rIns="4572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49040"/>
                          <a:ext cx="17784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045800"/>
                          <a:ext cx="17712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324000" y="2169000"/>
                          <a:ext cx="246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920" y="2202120"/>
                          <a:ext cx="1771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2120"/>
                          <a:ext cx="17784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21240" y="303480"/>
                          <a:ext cx="244476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7.35pt;margin-top:10.55pt;width:594.7pt;height:798.8pt" coordorigin="-1747,211" coordsize="11894,15976">
              <v:line id="shape_0" from="-248,345" to="10138,3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 id="shape_0" stroked="t" o:allowincell="f" style="position:absolute;left:-1746;top:7357;width:1932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 и дат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70;top:9565;width:1380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71;top:10944;width:1381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09;top:8953;width:1932;height:392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640;top:10115;width:391;height:13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640;top:11494;width:391;height:13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group id="shape_0" style="position:absolute;left:-1746;top:12048;width:1932;height:4139">
                <v:shape id="shape_0" stroked="t" o:allowincell="f" style="position:absolute;left:-1746;top:12049;width:1931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0;top:12874;width:391;height:19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1470;top:14256;width:1380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0;top:14806;width:391;height:1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  <v:line id="shape_0" from="-248,345" to="-248,161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10139,345" to="10139,161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256,16188" to="10147,16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-674;top:212;width:552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820;top:345;width:278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102;top:345;width:279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2995;width:278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674;top:2857;width:551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2995;width:279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812;top:625;width:826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897;width:279;height:82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897;width:278;height:82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1032;top:1232;width:1269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1730;width:279;height:126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1725;width:278;height:126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591;top:3494;width:387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820;top:3546;width:278;height:38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102;top:3546;width:279;height:38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6018;top:556;width:3849;height:60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lang w:val="en-US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jc w:val="center"/>
      <w:rPr/>
    </w:pPr>
    <w:r>
      <w:rPr/>
      <w:t xml:space="preserve">                                                                                                                              </w:t>
    </w:r>
    <w:r>
      <w:rPr/>
      <w:t>Ф.213.0901</w:t>
    </w:r>
  </w:p>
  <w:p>
    <w:pPr>
      <w:pStyle w:val="Normal"/>
      <w:ind w:left="-142" w:right="-141" w:hanging="0"/>
      <w:rPr/>
    </w:pPr>
    <w:r>
      <w:rPr/>
    </w:r>
  </w:p>
  <w:p>
    <w:pPr>
      <w:pStyle w:val="Normal"/>
      <w:ind w:left="-142" w:right="1049" w:hanging="0"/>
      <w:rPr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9770</wp:posOffset>
              </wp:positionH>
              <wp:positionV relativeFrom="paragraph">
                <wp:posOffset>-52070</wp:posOffset>
              </wp:positionV>
              <wp:extent cx="7143750" cy="10229215"/>
              <wp:effectExtent l="508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3840" cy="10229040"/>
                        <a:chOff x="0" y="0"/>
                        <a:chExt cx="7143840" cy="10229040"/>
                      </a:xfrm>
                    </wpg:grpSpPr>
                    <wps:wsp>
                      <wps:cNvSpPr/>
                      <wps:spPr>
                        <a:xfrm>
                          <a:off x="542160" y="168840"/>
                          <a:ext cx="659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09320" y="4621680"/>
                          <a:ext cx="122760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 и 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4000" y="6023880"/>
                          <a:ext cx="8769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34360" y="6899400"/>
                          <a:ext cx="87768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194760" y="5635080"/>
                          <a:ext cx="1227600" cy="24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3400" y="6372720"/>
                          <a:ext cx="248760" cy="876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3400" y="7248600"/>
                          <a:ext cx="248760" cy="876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14840" y="7077240"/>
                          <a:ext cx="427320" cy="3150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23800" y="523800"/>
                            <a:ext cx="122688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047600"/>
                            <a:ext cx="248760" cy="122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8840" y="1925280"/>
                            <a:ext cx="8769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2274480"/>
                            <a:ext cx="248760" cy="87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542160" y="168840"/>
                          <a:ext cx="0" cy="10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080" y="168840"/>
                          <a:ext cx="0" cy="100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120" y="1022904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71440" y="85320"/>
                          <a:ext cx="351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та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920" y="168840"/>
                          <a:ext cx="1771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840"/>
                          <a:ext cx="1778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851120"/>
                          <a:ext cx="1771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71080" y="1764000"/>
                          <a:ext cx="350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ст </w:t>
                            </w:r>
                          </w:p>
                        </w:txbxContent>
                      </wps:txbx>
                      <wps:bodyPr wrap="square" lIns="363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851120"/>
                          <a:ext cx="1778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183960" y="347040"/>
                          <a:ext cx="5252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924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19480"/>
                          <a:ext cx="17784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519480"/>
                          <a:ext cx="1771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43920" y="732240"/>
                          <a:ext cx="806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45720" rIns="4572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48320"/>
                          <a:ext cx="17784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1045080"/>
                          <a:ext cx="17712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324000" y="2168640"/>
                          <a:ext cx="246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920" y="2201400"/>
                          <a:ext cx="1771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1400"/>
                          <a:ext cx="17784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21240" y="302760"/>
                          <a:ext cx="244476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7.35pt;margin-top:2.6pt;width:594.7pt;height:798.7pt" coordorigin="-1747,52" coordsize="11894,15974">
              <v:line id="shape_0" from="-248,184" to="10138,18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 id="shape_0" stroked="t" o:allowincell="f" style="position:absolute;left:-1746;top:7196;width:1932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 и дат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70;top:9404;width:1380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71;top:10783;width:1381;height:281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1409;top:8792;width:1932;height:392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640;top:9954;width:391;height:13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-640;top:11333;width:391;height:138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group id="shape_0" style="position:absolute;left:-1746;top:11887;width:1932;height:4138">
                <v:shape id="shape_0" stroked="t" o:allowincell="f" style="position:absolute;left:-1746;top:11888;width:1931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0;top:12713;width:391;height:19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1470;top:14095;width:1380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0;top:14645;width:391;height:1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  <v:line id="shape_0" from="-248,184" to="-248,159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10139,184" to="10139,160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256,16027" to="10147,16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-674;top:52;width:552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820;top:184;width:278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102;top:184;width:279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2833;width:278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674;top:2696;width:551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2833;width:279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812;top:464;width:826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736;width:279;height:82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736;width:278;height:82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1032;top:1071;width:1269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1102;top:1569;width:279;height:126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820;top:1564;width:278;height:126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-591;top:3333;width:387;height:28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t" o:allowincell="f" style="position:absolute;left:-820;top:3385;width:278;height:38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102;top:3385;width:279;height:38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t" o:allowincell="f" style="position:absolute;left:6018;top:395;width:3849;height:602;mso-wrap-style:none;v-text-anchor:middle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7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97"/>
        </w:tabs>
        <w:ind w:left="0" w:firstLine="73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0" w:firstLine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44" w:right="-108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4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90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right="28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right="13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624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-426" w:leader="none"/>
        <w:tab w:val="left" w:pos="7688" w:leader="none"/>
        <w:tab w:val="left" w:pos="8255" w:leader="none"/>
        <w:tab w:val="left" w:pos="9072" w:leader="none"/>
        <w:tab w:val="right" w:pos="9356" w:leader="dot"/>
        <w:tab w:val="left" w:pos="9498" w:leader="none"/>
      </w:tabs>
      <w:ind w:left="33" w:right="-108" w:hanging="33"/>
      <w:jc w:val="both"/>
    </w:pPr>
    <w:rPr>
      <w:sz w:val="1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2">
    <w:name w:val="Цитата"/>
    <w:basedOn w:val="Normal"/>
    <w:qFormat/>
    <w:pPr>
      <w:ind w:left="284" w:right="907" w:firstLine="567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765"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765" w:firstLine="851"/>
    </w:pPr>
    <w:rPr>
      <w:sz w:val="28"/>
    </w:rPr>
  </w:style>
  <w:style w:type="paragraph" w:styleId="22">
    <w:name w:val="Основной текст 2"/>
    <w:basedOn w:val="Normal"/>
    <w:qFormat/>
    <w:pPr>
      <w:ind w:right="76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65" w:hanging="0"/>
      <w:jc w:val="both"/>
    </w:pPr>
    <w:rPr>
      <w:i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9"/>
        <w:tab w:val="left" w:pos="2949" w:leader="none"/>
      </w:tabs>
      <w:ind w:left="851" w:right="141" w:hanging="0"/>
      <w:jc w:val="both"/>
    </w:pPr>
    <w:rPr>
      <w:sz w:val="24"/>
    </w:rPr>
  </w:style>
  <w:style w:type="paragraph" w:styleId="Style15">
    <w:name w:val="Стиль"/>
    <w:qFormat/>
    <w:pPr>
      <w:widowControl w:val="false"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48"/>
      <w:ind w:firstLine="400"/>
      <w:jc w:val="both"/>
    </w:pPr>
    <w:rPr>
      <w:sz w:val="30"/>
      <w:szCs w:val="30"/>
    </w:rPr>
  </w:style>
  <w:style w:type="paragraph" w:styleId="Footnote">
    <w:name w:val="Footnote Text"/>
    <w:basedOn w:val="Normal"/>
    <w:pPr>
      <w:ind w:firstLine="567"/>
      <w:jc w:val="both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носка"/>
    <w:basedOn w:val="Normal"/>
    <w:qFormat/>
    <w:pPr>
      <w:widowControl w:val="false"/>
      <w:shd w:fill="FFFFFF" w:val="clear"/>
      <w:ind w:firstLine="58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8:00Z</dcterms:created>
  <dc:creator>OASUP</dc:creator>
  <dc:description>Открытая информация</dc:description>
  <cp:keywords/>
  <dc:language>en-US</dc:language>
  <cp:lastModifiedBy>Уелданова Лилия Расульевна</cp:lastModifiedBy>
  <cp:lastPrinted>2024-04-18T15:58:00Z</cp:lastPrinted>
  <dcterms:modified xsi:type="dcterms:W3CDTF">2024-09-02T10:32:00Z</dcterms:modified>
  <cp:revision>5</cp:revision>
  <dc:subject/>
  <dc:title>FG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1">
    <vt:lpwstr>{"CreationContext":{"DomainName":"wks.umpo.ru","MachineName":"E0010010083849","TimeStamp":"\/Date(1689680685063)\/","UserName":"klient","UserSid":{"Sddl":"S-1-5-21-806911234-3987853633-3169796649-1001"}},"Guid":"799f4275-5ee5-46b7-842b-37e174c0a1e0","Hash</vt:lpwstr>
  </property>
  <property fmtid="{D5CDD505-2E9C-101B-9397-08002B2CF9AE}" pid="3" name="Dm2">
    <vt:lpwstr>":[218,57,163,238,94,107,75,13,50,85,191,239,149,96,24,144,175,216,7,9],"LastModificationContext":{"DomainName":"wks.umpo.ru","MachineName":"E0010010083849","TimeStamp":"\/Date(1689682385491)\/","UserName":"klient","UserSid":{"Sddl":"S-1-5-21-806911234-39</vt:lpwstr>
  </property>
  <property fmtid="{D5CDD505-2E9C-101B-9397-08002B2CF9AE}" pid="4" name="Dm3">
    <vt:lpwstr>87853633-3169796649-1001"}},"LastModificationPath":"D:\\Documents and Settings\\klient\\Application Data\\1C\\Файлы\\ДокументооборотКОРП\\Булатов Артур Маратович 000f8831-399d-11e4-abc2-0050568f4202\\R\\СТО 521.01.001-2021 с изм.5.doc","Marker":{"Classifi</vt:lpwstr>
  </property>
  <property fmtid="{D5CDD505-2E9C-101B-9397-08002B2CF9AE}" pid="5" name="Dm4">
    <vt:lpwstr>er":null,"ColorCode":"#000000","Guid":"eee80589-c3bd-47f9-b8b9-cb5f98354da1","Icon":null,"Image":null,"ImageURL":null,"IsAllowed":false,"IsShowWindowNotification":false,"Level":0,"Name":"Открытая информация","Permissions":[0,1,2,3],"Text":null,"VisualStyl</vt:lpwstr>
  </property>
  <property fmtid="{D5CDD505-2E9C-101B-9397-08002B2CF9AE}" pid="6" name="Dm5">
    <vt:lpwstr>e":{"FontColor":{"Blue":128,"Green":128,"Red":128},"FontName":"Arial","FontSize":8,"LocationsAccess":[],"LocationsExcel":[],"LocationsPowerPoint":[],"LocationsVisio":[],"LocationsWord":[1,2],"attrs":[]}},"ParentGuid":"754a54ba-9ea4-4f08-8d38-593043bfe6b8"</vt:lpwstr>
  </property>
  <property fmtid="{D5CDD505-2E9C-101B-9397-08002B2CF9AE}" pid="7" name="Dm6">
    <vt:lpwstr>}</vt:lpwstr>
  </property>
  <property fmtid="{D5CDD505-2E9C-101B-9397-08002B2CF9AE}" pid="8" name="Dm7">
    <vt:lpwstr/>
  </property>
</Properties>
</file>