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февраля 2025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05 февраля 2025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февраля 2025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О цене (денежной оценке) имущества или услуг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2. О предложении общему собранию акционеров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3. Заключение сделки, стоимость которой превышает 700 000 000 (Семьсот миллионов) рублей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5» февраля 2025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klient</dc:creator>
  <dc:description/>
  <cp:keywords/>
  <dc:language>en-US</dc:language>
  <cp:lastModifiedBy>klient</cp:lastModifiedBy>
  <cp:lastPrinted>2022-02-28T14:03:00Z</cp:lastPrinted>
  <dcterms:modified xsi:type="dcterms:W3CDTF">2025-02-04T12:16:00Z</dcterms:modified>
  <cp:revision>3</cp:revision>
  <dc:subject/>
  <dc:title>Сообщение о существенном факте</dc:title>
</cp:coreProperties>
</file>