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uecru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abou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tructure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o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odk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mpo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января 2025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: </w:t>
            </w:r>
            <w:r>
              <w:rPr>
                <w:b/>
                <w:bCs/>
                <w:i/>
                <w:iCs/>
              </w:rPr>
              <w:t>Кворум для принятия решений по всем вопросам повестки дня имее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1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2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3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1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добрить сделку на условиях, указанных в приложении № 1 к настоящему решению (п. 1 ст. 83 Федерального закона «Об акционерных обществах» и 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2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добрить сделку на условиях, указанных в приложении № 2 к настоящему решению (п. 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3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kern w:val="2"/>
              </w:rPr>
            </w:pPr>
            <w:r>
              <w:rPr>
                <w:kern w:val="2"/>
              </w:rPr>
              <w:t>Одобрить сделку на условиях, указанных в приложении № 3 к настоящему решению (п. 1 ст. 83 Федерального закона «Об акционерных обществах» и 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 xml:space="preserve">20.01.2025 г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заседания совета директоров (наблюдательного совета) эмитента, на котором приняты решения </w:t>
            </w:r>
            <w:r>
              <w:rPr>
                <w:b/>
                <w:i/>
              </w:rPr>
              <w:t>23.01.2025 г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токол № 34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23» января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8744" TargetMode="External"/><Relationship Id="rId3" Type="http://schemas.openxmlformats.org/officeDocument/2006/relationships/hyperlink" Target="https://uecrus.com/about/structure/pao-odk-ump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5:00Z</dcterms:created>
  <dc:creator>klient</dc:creator>
  <dc:description/>
  <cp:keywords/>
  <dc:language>en-US</dc:language>
  <cp:lastModifiedBy>klient</cp:lastModifiedBy>
  <dcterms:modified xsi:type="dcterms:W3CDTF">2025-01-23T03:56:00Z</dcterms:modified>
  <cp:revision>167</cp:revision>
  <dc:subject/>
  <dc:title>Сообщение о существенном факте</dc:title>
</cp:coreProperties>
</file>