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Сообщение </w:t>
      </w:r>
    </w:p>
    <w:p>
      <w:pPr>
        <w:pStyle w:val="21"/>
        <w:ind w:hanging="0"/>
        <w:jc w:val="center"/>
        <w:rPr/>
      </w:pPr>
      <w:r>
        <w:rPr>
          <w:b/>
          <w:bCs/>
          <w:caps/>
          <w:sz w:val="22"/>
          <w:szCs w:val="22"/>
        </w:rPr>
        <w:t>о проведении общего собрания акционеров</w:t>
      </w:r>
    </w:p>
    <w:p>
      <w:pPr>
        <w:pStyle w:val="21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й акционер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акционерное общество «ОДК-Сатурн» (далее - общество), место нахождения общества: Российская Федерация, Ярославская область,  г. Рыбинс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ведомляет Вас о созыве годового общего собрания акционеров (далее - собран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а проведения собрания - заочное голос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проведения собрания (дата окончания приема бюллетеней для голосования) – 28 июня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 для голосования в бумажном виде</w:t>
      </w:r>
      <w:r>
        <w:rPr>
          <w:sz w:val="22"/>
          <w:szCs w:val="22"/>
          <w:lang w:eastAsia="en-US"/>
        </w:rPr>
        <w:t>: 152903, Ярославская область, г. Рыбинск, пр. Ленина, д. 163, ПАО «ОДК-Сатурн», Управление корпоративного управления ПАО «ОДК-Сатурн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Адрес, по которому акционеры имеют возможность сдать заполненные бюллетени для голосования в бумажном виде лично</w:t>
      </w:r>
      <w:r>
        <w:rPr>
          <w:sz w:val="22"/>
          <w:szCs w:val="22"/>
          <w:lang w:eastAsia="en-US"/>
        </w:rPr>
        <w:t>: Ярославская область, г. Рыбинск, пр. Ленина, д. 175, 1 этаж, кабинет № 1, Управление корпоративного управления  ПАО «ОДК-Сатурн» (</w:t>
      </w:r>
      <w:r>
        <w:rPr>
          <w:sz w:val="22"/>
          <w:szCs w:val="22"/>
        </w:rPr>
        <w:t>по рабочим дням c 9.00 до 16.00, перерыв с 13.00 до 14.00</w:t>
      </w:r>
      <w:r>
        <w:rPr>
          <w:sz w:val="22"/>
          <w:szCs w:val="22"/>
          <w:lang w:eastAsia="en-US"/>
        </w:rPr>
        <w:t>)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собрании: 03 июня 2024 года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вестка дня собр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</w:t>
        <w:tab/>
        <w:t>Утверждение годового отчета общ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</w:t>
        <w:tab/>
        <w:t>Утверждение годовой бухгалтерской (финансовой) отчетности общ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  <w:lang w:eastAsia="en-US"/>
        </w:rPr>
        <w:t>3) Распределение прибыли (в том числе выплата (объявление) дивидендов) и убытков общества  по результатам 202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 Избрание членов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)  Избрание членов ревизионной комиссии общ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)  Назначение аудиторской организации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С информацией (материалами), подлежащей предоставлению акционерам при подготовке к проведению собрания, можно ознакомиться в течение</w:t>
      </w:r>
      <w:r>
        <w:rPr>
          <w:bCs/>
          <w:sz w:val="22"/>
          <w:szCs w:val="22"/>
          <w:lang w:val="en-US" w:eastAsia="en-US"/>
        </w:rPr>
        <w:t xml:space="preserve"> 20 дней</w:t>
      </w:r>
      <w:r>
        <w:rPr>
          <w:sz w:val="22"/>
          <w:szCs w:val="22"/>
          <w:lang w:val="en-US" w:eastAsia="en-US"/>
        </w:rPr>
        <w:t xml:space="preserve"> до даты проведения общего собрания </w:t>
      </w:r>
      <w:r>
        <w:rPr>
          <w:sz w:val="22"/>
          <w:szCs w:val="22"/>
        </w:rPr>
        <w:t xml:space="preserve">в помещении исполнительного органа общества и по следующему адресу: Ярославская область, г.Рыбинск, пр.Ленина, д.175, 1 этаж, кабинет № 1, Управление корпоративного управления </w:t>
      </w:r>
      <w:r>
        <w:rPr>
          <w:color w:val="000000"/>
          <w:spacing w:val="-2"/>
          <w:sz w:val="22"/>
          <w:szCs w:val="22"/>
        </w:rPr>
        <w:t>ПАО «</w:t>
      </w:r>
      <w:r>
        <w:rPr>
          <w:color w:val="000000"/>
          <w:spacing w:val="-7"/>
          <w:sz w:val="22"/>
          <w:szCs w:val="22"/>
        </w:rPr>
        <w:t>ОДК-Сатурн»</w:t>
      </w:r>
      <w:r>
        <w:rPr>
          <w:sz w:val="22"/>
          <w:szCs w:val="22"/>
        </w:rPr>
        <w:t xml:space="preserve"> (по рабочим дням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9.00 до 16.00, перерыв с 13.00 до 14.00)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sz w:val="22"/>
          <w:szCs w:val="22"/>
        </w:rPr>
        <w:t xml:space="preserve">Дополнительную информацию об общем собрании акционеров ПАО «ОДК-Сатурн» Вы можете получить по тел.8 (4855) 32-39-14 и на сайте общества в сети «Интернет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ec</w:t>
        </w:r>
        <w:r>
          <w:rPr>
            <w:rStyle w:val="InternetLink"/>
            <w:sz w:val="22"/>
            <w:szCs w:val="22"/>
          </w:rPr>
          <w:t>-saturn.ru</w:t>
        </w:r>
      </w:hyperlink>
      <w:r>
        <w:rPr>
          <w:sz w:val="22"/>
          <w:szCs w:val="22"/>
        </w:rPr>
        <w:t>.</w:t>
      </w:r>
    </w:p>
    <w:p>
      <w:pPr>
        <w:pStyle w:val="22"/>
        <w:tabs>
          <w:tab w:val="clear" w:pos="708"/>
          <w:tab w:val="left" w:pos="1134" w:leader="none"/>
          <w:tab w:val="left" w:pos="5063" w:leader="none"/>
          <w:tab w:val="left" w:pos="9281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В случае, если зарегистрированным в реестре акционеров общества лицом является номинальный держатель акций, материалы, подлежащие предоставлению лицам, имеющим право на участие в общем собрании акционеров,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 Банковские реквизиты ПАО «ОДК-Сатурн» для оплаты расходов на изготовление копий документов размещены на сайте об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ети «Интернет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ec</w:t>
      </w:r>
      <w:r>
        <w:rPr>
          <w:sz w:val="22"/>
          <w:szCs w:val="22"/>
        </w:rPr>
        <w:t>-saturn.ru.</w:t>
      </w:r>
    </w:p>
    <w:p>
      <w:pPr>
        <w:pStyle w:val="3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Заполненные бюллетени для голосования, полученные обществом в бумажном виде не позднее 27 июня 2024 года учитываются при определении кворума и подведении итогов голосования. Акционеры, бюллетени которых будут получены в указанный срок, считаются принявшими участие в собрани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годовом общем собрании акционеров (оригиналы или копии, заверенные надлежащим образом), должны направляться вместе с заполненными бюллетен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(типы) акций, владельцы которых имеют право голоса по всем вопросам повестки дня общего собрания акционеров: акции обыкновенные.</w:t>
      </w:r>
    </w:p>
    <w:p>
      <w:pPr>
        <w:pStyle w:val="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ind w:firstLine="567"/>
        <w:jc w:val="right"/>
        <w:rPr/>
      </w:pPr>
      <w:r>
        <w:rPr>
          <w:sz w:val="22"/>
          <w:szCs w:val="22"/>
        </w:rPr>
        <w:t>Совет директоров ПАО «ОДК-Сатурн»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-satu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9:00Z</dcterms:created>
  <dc:creator>Аблитипова Ирина Борисовна</dc:creator>
  <dc:description/>
  <cp:keywords/>
  <dc:language>en-US</dc:language>
  <cp:lastModifiedBy>Молодцова Т.В.</cp:lastModifiedBy>
  <cp:lastPrinted>2020-08-13T17:47:00Z</cp:lastPrinted>
  <dcterms:modified xsi:type="dcterms:W3CDTF">2024-05-22T09:23:00Z</dcterms:modified>
  <cp:revision>43</cp:revision>
  <dc:subject/>
  <dc:title>Приложение № 2</dc:title>
</cp:coreProperties>
</file>