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Документ, содержащий измененную (скорректированную) информацию, опубликованную в отчете эмитента за 12 мес. 2023 г.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</w:rPr>
            </w:pPr>
            <w:r>
              <w:rPr>
                <w:bCs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9 июл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  <w:t>Данный документ публикуется в порядке изменения (корректировки) информации, содержащейся в отчете эмитента за 12 месяцев 2023 г. Ссылка на ранее опубликованный отчет эмитента</w:t>
            </w:r>
            <w:r>
              <w:rPr/>
              <w:t>: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e-disclosure.ru/portal/files.aspx?id=8744&amp;type=5</w:t>
              </w:r>
            </w:hyperlink>
          </w:p>
          <w:p>
            <w:pPr>
              <w:pStyle w:val="Normal"/>
              <w:autoSpaceDE w:val="false"/>
              <w:ind w:firstLine="284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i w:val="false"/>
              </w:rPr>
              <w:t xml:space="preserve">2.1. Краткое описание внесенных изменений и причин (обстоятельств), послуживших основанием для их внесения: </w:t>
            </w:r>
            <w:r>
              <w:rPr>
                <w:rStyle w:val="Subst"/>
                <w:b w:val="false"/>
                <w:i w:val="false"/>
              </w:rPr>
              <w:t>в связи с предписанием Банка России от 28.06.2024 г. № Т5-22-2/42027 внесены корректировки в пункты 1.1, 1.2, 1.8 отчета эмитента за 12 месяцев 2023 г. в части раскрытия информаци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Style w:val="Subst"/>
                <w:i w:val="false"/>
              </w:rPr>
              <w:t>2.2 Полный текст измененной (скорректированной) информации: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1.1 Краткое описание финансово-хозяйственной деятельности, операционных сегментов и географии осуществления финансово-хозяйственной деятельности группы эмитента: 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/>
              <w:t>Операционный сегмент представляет собой компонент Группы, ведущий коммерческую деятельность, в результате которой может быть заработана выручка и понесены расходы.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Группа признает следующие виды выручки:  </w:t>
            </w:r>
          </w:p>
          <w:p>
            <w:pPr>
              <w:pStyle w:val="Normal"/>
              <w:ind w:left="200" w:hanging="0"/>
              <w:jc w:val="both"/>
              <w:rPr>
                <w:i/>
                <w:i/>
              </w:rPr>
            </w:pPr>
            <w:r>
              <w:rPr>
                <w:i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• </w:t>
            </w:r>
            <w:r>
              <w:rPr/>
              <w:t>прочие виды деятельности.</w:t>
            </w:r>
          </w:p>
          <w:p>
            <w:pPr>
              <w:pStyle w:val="Normal"/>
              <w:ind w:left="200" w:hanging="0"/>
              <w:rPr/>
            </w:pPr>
            <w:r>
              <w:rPr/>
              <w:t>Группа признает следующие виды продукции: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• </w:t>
            </w:r>
            <w:r>
              <w:rPr/>
              <w:t>Гражданская,</w:t>
            </w:r>
          </w:p>
          <w:p>
            <w:pPr>
              <w:pStyle w:val="Normal"/>
              <w:ind w:left="200" w:hanging="0"/>
              <w:rPr>
                <w:i/>
                <w:i/>
              </w:rPr>
            </w:pPr>
            <w:r>
              <w:rPr>
                <w:i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• </w:t>
            </w:r>
            <w:r>
              <w:rPr/>
              <w:t>Прочая.</w:t>
            </w:r>
          </w:p>
          <w:p>
            <w:pPr>
              <w:pStyle w:val="Normal"/>
              <w:ind w:left="200" w:hanging="0"/>
              <w:jc w:val="both"/>
              <w:rPr>
                <w:i/>
                <w:i/>
              </w:rPr>
            </w:pPr>
            <w:r>
              <w:rPr>
                <w:i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Normal"/>
              <w:ind w:left="200" w:firstLine="367"/>
              <w:jc w:val="both"/>
              <w:rPr/>
            </w:pPr>
            <w:r>
              <w:rPr/>
              <w:t>Краткая характеристика группы эмитента:</w:t>
            </w:r>
          </w:p>
          <w:p>
            <w:pPr>
              <w:pStyle w:val="Normal"/>
              <w:ind w:left="200" w:firstLine="367"/>
              <w:jc w:val="both"/>
              <w:rPr>
                <w:i/>
                <w:i/>
              </w:rPr>
            </w:pPr>
            <w:r>
              <w:rPr>
                <w:i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Normal"/>
              <w:ind w:left="200" w:firstLine="3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2 Сведения о положении эмитента в отрасли.</w:t>
            </w:r>
          </w:p>
          <w:p>
            <w:pPr>
              <w:pStyle w:val="Normal"/>
              <w:ind w:left="200" w:firstLine="367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 xml:space="preserve">ПАО «ОДК-УМПО» основано в 1925 году, входит в состав интегрированной структуры </w:t>
            </w:r>
            <w:r>
              <w:rPr>
                <w:i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укция общества выпускается в соответствии с действующей системой менеджмента качества, сертифицированной по условиям международного аэрокосмического стандарта AS/EN 9100.</w:t>
            </w:r>
          </w:p>
          <w:p>
            <w:pPr>
              <w:pStyle w:val="Normal"/>
              <w:ind w:left="200" w:firstLine="284"/>
              <w:jc w:val="both"/>
              <w:rPr>
                <w:i/>
                <w:i/>
              </w:rPr>
            </w:pPr>
            <w:r>
              <w:rPr/>
              <w:t>ПАО «ОДК-УМПО» занимает лидирующую позицию в  авиадвигателестроительной отрасли Российской Федераци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ные конкуренты общества в данной отрасли по направлениям деятельност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/>
            </w:pPr>
            <w:r>
              <w:rPr>
                <w:b w:val="false"/>
                <w:i w:val="false"/>
                <w:sz w:val="24"/>
                <w:szCs w:val="24"/>
              </w:rPr>
              <w:t>Крупнейшими мировыми производителями авиационных двигателей  являются General Electric (США), Pratt&amp;Whitney (США), AVIC (КНР). В основном конкуренция на рынке вооружения и военной техники осуществляется между авиационными комплексами с соответствующими конструкции силовыми установками и находится под сильным влиянием политических факторов.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 основном конкуренция на рынке вооружения и военной техники осуществляется между авиационными комплексами с соответствующими конструкции силовыми установками и находится под сильным влиянием политических фактор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гноз в отношении будущего развития событий в отрасл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возрастание конкуренции на мировом рынке </w:t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 w:val="false"/>
                <w:i w:val="false"/>
                <w:sz w:val="24"/>
                <w:szCs w:val="24"/>
              </w:rPr>
              <w:t xml:space="preserve"> со стороны ведущих предприятий стран Германии, Франции, Великобритании и СШ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озникновение в России крупных корпораций с определением головных предприятий по каждому направлению отрасли авиационной промышленност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ри условии необходимой и стабильной финансовой поддержке со стороны государства, дальнейшая модернизация существующей военной техники и создание новых видов продукции, отвечающей современным технологиям и требованиям в области качества выпускаемой продук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ие тенденции в отрасли авиационной промышленност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ривлечение масштабных финансовых средств на организацию крупных финансовых проектов, связанных с разработкой и производством продукции нового поколения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ориентация производителей авиационной техники на государственную поддержку в плане стабильного финансирования и размещения государственного заказа на выпускаемую продукцию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недрение в производство новых технологий для увеличения качества и конкурентоспособности выпускаемой продук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8 Сведения о перспективах развития эмитен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водится описание стратегии дальнейшего развития эмитента (а если эмитентом составляется и раскрывается консолидированная финансовая отчетность - стратегии дальнейшего развития группы эмитента) не менее чем на год в отношении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45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ализуемые инвестиционные проект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  <w:tab/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i w:val="false"/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b w:val="false"/>
                <w:i w:val="false"/>
                <w:sz w:val="24"/>
                <w:szCs w:val="24"/>
              </w:rPr>
              <w:t>В рамках реализации проектов гражданского двигателестроения объединение находится в тесном взаимодействии с другими предприятиями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  <w:r>
              <w:rPr>
                <w:b w:val="false"/>
                <w:i w:val="false"/>
                <w:sz w:val="20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  <w:r>
              <w:rPr>
                <w:b w:val="false"/>
                <w:i w:val="false"/>
                <w:sz w:val="20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6.</w:t>
              <w:tab/>
              <w:t>Производственно-учебный центр авиационного кластера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      </w:r>
            <w:r>
              <w:rPr>
                <w:b w:val="false"/>
                <w:i w:val="false"/>
                <w:sz w:val="24"/>
                <w:szCs w:val="24"/>
              </w:rPr>
              <w:t>на базе ПАО «ОДК-УМПО»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ершила обучение первая группа мультиспециалистов. Все выпускники приступили к работе в цехах предприятия. Выпускники ПУЦ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дтверждают компетенции в Центре оценки квалификаций на базе Башкортостанского реготделения СоюзМаш России, площадка которого действует в центре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</w:p>
          <w:p>
            <w:pPr>
              <w:pStyle w:val="Normal"/>
              <w:ind w:left="200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,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действующий на основании доверенности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№ </w:t>
            </w:r>
            <w:r>
              <w:rPr/>
              <w:t>03/99-н/03-2022-2-818 от 03.06.2022 г.             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19» июля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hyperlink" Target="https://www.e-disclosure.ru/portal/files.aspx?id=8744&amp;type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0:00Z</dcterms:created>
  <dc:creator>klient</dc:creator>
  <dc:description/>
  <cp:keywords/>
  <dc:language>en-US</dc:language>
  <cp:lastModifiedBy>Уелданова Лилия Расульевна</cp:lastModifiedBy>
  <cp:lastPrinted>2024-07-17T13:34:00Z</cp:lastPrinted>
  <dcterms:modified xsi:type="dcterms:W3CDTF">2024-07-18T10:32:00Z</dcterms:modified>
  <cp:revision>9</cp:revision>
  <dc:subject/>
  <dc:title>Сообщение о существенном факте</dc:title>
</cp:coreProperties>
</file>