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эмитента и его повестке дня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s://www.uecrus.com/about/structure/pao-odk-umpo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 марта 2025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05 марта 2025 года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марта 2025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1. Рассмотрение предложений акционера о выдвижении кандидатов для избрания в состав совета директоров и ревизионную комиссию на годовом заседании общего собрания акционеров по итогам 2024 года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05» марта 2025 г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0:00Z</dcterms:created>
  <dc:creator>klient</dc:creator>
  <dc:description/>
  <cp:keywords/>
  <dc:language>en-US</dc:language>
  <cp:lastModifiedBy>klient</cp:lastModifiedBy>
  <cp:lastPrinted>2022-02-28T14:03:00Z</cp:lastPrinted>
  <dcterms:modified xsi:type="dcterms:W3CDTF">2025-03-05T11:53:00Z</dcterms:modified>
  <cp:revision>5</cp:revision>
  <dc:subject/>
  <dc:title>Сообщение о существенном факте</dc:title>
</cp:coreProperties>
</file>