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45720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НКЕТА – ВОПРОСНИК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 СИСТЕМЕ МЕНЕДЖМЕНТА КАЧЕСТВА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СТАВЩИКА – ИЗГОТОВИТЕЛЯ ПРОДУКЦИИ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69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ОБЩАЯ ИНФОРМАЦИЯ О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ОЦЕНИВАЕМ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создания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трудников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сновные виды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УКОВОДСТВО И КОНТАКТНЫЕ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ОЦЕНИВАЕМОЙ ОРГАНИЗАЦИ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(Факс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лектронная почта 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ПРЕДСТАВИТЕЛИ СЛУЖБЫ КАЧЕСТ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ОЦЕНИВАЕМ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(Факс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500"/>
        <w:gridCol w:w="2160"/>
      </w:tblGrid>
      <w:tr>
        <w:trPr>
          <w:trHeight w:val="31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НАЛИЧИЕ СЕРТИФИКАТОВ СМ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И ЛИЦЕНЗИЙ НА ВИД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тификат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сертификации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нз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давшая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Примечание: Необходимо приложить копии всех перечисленных сертификатов и лицензий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78"/>
        <w:gridCol w:w="3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и наименование документа, регламентирующего порядок выполнения и краткое описание процед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а, внедрена и поддерживается ли в рабочем состоянии в Вашей организации система менеджмента качества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ся ли в Вашей организации анализ требований ПАО «ОДК-Сатурн» к изготавливаемой продукции / услугам?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он проводится, где хранятся результаты такого анализа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ли в Вашей организации оценка рисков, связанных с выполнением требований ПАО «ОДК-Сатурн» к изготавливаемой продукции / услугам? 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она проводится, где хранятся результаты такой оценк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разрабатываются мероприятия по снижению выявленных рисков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нтирует ли Ваша организация недопущение поставки контрафактной продукции или продукции с включёнными в неё контрафактными частями в адрес ПАО «ОДК-Сатурн»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а ли Ваша организация в полной мере ресурсами (персонал, производственная среда, оборудование, и т.д.), необходимыми для выполнения требований заказа ПАО "ОДК-Сатурн"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дает ли Ваше предприятие персоналом, компетентным (на основе соответствующего образования, обучения, навыков и опыта) для выполнения заказа ПАО "ОДК-Сатурн"?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ли подготовка, обучение и аттестация персонала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оформляются документы, подтверждающие аттестацию персонала, допущенного к изготовлению и контролю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ким образом и кем в Вашей организации разрабатывается и утверждается технологическая документация? </w:t>
            </w:r>
          </w:p>
          <w:p>
            <w:pPr>
              <w:pStyle w:val="Normal"/>
              <w:jc w:val="both"/>
              <w:rPr/>
            </w:pPr>
            <w:r>
              <w:rPr/>
              <w:t>Какой порядок внесения изменений в технологическую документацию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и кем в Вашей организации подтверждается годность производственного оборудовани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рганизованы периодические проверки производственного оборудования?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какой процедурой оформляются графики технического обслуживания и ремонта оборудовани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рганизовано проведение технического обслуживания и ремонта оборудовани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ите критерии, которые установлены для выбора, оценки и утверждения поставщиков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содержит перечень утвержденных поставщиков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Закупки продукции осуществляются у утвержденных поставщиков, включенных в перечень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ит ли контракт с поставщиками продукции указание нормативных документов (ТУ, ГОСТ, ОСТ и т.п.), устанавливающих требования к качеству закупаемой продукции? Перечислите основные контрактные требования к поставщикам продукци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и документами в Вашей организации регламентируется проведение входного контроля закупаемо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осуществляет входной контроль?</w:t>
            </w:r>
          </w:p>
          <w:p>
            <w:pPr>
              <w:pStyle w:val="Normal"/>
              <w:jc w:val="both"/>
              <w:rPr/>
            </w:pPr>
            <w:r>
              <w:rPr/>
              <w:t>В каких документах и на основании каких требований установлены виды, объем и критерии входного контроля закупаемой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аких документах установлены требования по управлению несоответствующей продукцией (при входном контроле)?</w:t>
            </w:r>
          </w:p>
          <w:p>
            <w:pPr>
              <w:pStyle w:val="Normal"/>
              <w:jc w:val="both"/>
              <w:rPr/>
            </w:pPr>
            <w:r>
              <w:rPr/>
              <w:t>Какие действия осуществляются с выявленной несоответствующей продукцией поставщиков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на идентифицируется, изолируется, хранитс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организована претензионная работа с поставщиками несоответствующе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ется ли периодическая оценка поставщиков? </w:t>
            </w:r>
          </w:p>
          <w:p>
            <w:pPr>
              <w:pStyle w:val="Normal"/>
              <w:jc w:val="both"/>
              <w:rPr/>
            </w:pPr>
            <w:r>
              <w:rPr/>
              <w:t>Какие меры воздействия применяются к проблемным поставщикам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м и каким образом подтверждается пригодность складских помещений к хранению проду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 и каким образом осуществляется контроль условий хранения продукции? </w:t>
            </w:r>
          </w:p>
          <w:p>
            <w:pPr>
              <w:pStyle w:val="Normal"/>
              <w:jc w:val="both"/>
              <w:rPr/>
            </w:pPr>
            <w:r>
              <w:rPr/>
              <w:t>Кем и какие действия осуществляются в случае выявления нарушений условий хранени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ся ли выполнение процессов производства в управляемых условиях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включают в себя управляемые условия? </w:t>
            </w:r>
          </w:p>
          <w:p>
            <w:pPr>
              <w:pStyle w:val="Normal"/>
              <w:jc w:val="both"/>
              <w:rPr/>
            </w:pPr>
            <w:r>
              <w:rPr/>
              <w:t>Выполняются ли производственные операции в соответствии с утвержденной технологической документацией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в Вашей организации обеспечивается идентификация и прослеживаемость изготавливаемо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ится ли идентификация на протяжении всего срока службы продукции? 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ли прослеживаемость продукции, изготовленной из одной партии материала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какой процедурой в Вашей организации выполняется разработка и аттестация специальных технологических процессов?</w:t>
            </w:r>
          </w:p>
          <w:p>
            <w:pPr>
              <w:pStyle w:val="Normal"/>
              <w:jc w:val="both"/>
              <w:rPr/>
            </w:pPr>
            <w:r>
              <w:rPr/>
              <w:t>Оформлен ли в Вашей организации перечень специальных технологических процессов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в Вашей организации выполняется контроль качества изготовленной продукции с целью установления соответствия требованиям заказчика?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какой документацией выполняется окончательный контроль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осуществляет окончательный контроль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В каких документах и на основании каких требований установлены объем и критерии окончательного контроля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а ли Ваша организация в полной мере необходимыми ресурсами для мониторинга и измерений?</w:t>
            </w:r>
          </w:p>
          <w:p>
            <w:pPr>
              <w:pStyle w:val="Normal"/>
              <w:jc w:val="both"/>
              <w:rPr/>
            </w:pPr>
            <w:r>
              <w:rPr/>
              <w:t>Кем ведется перечень средств измерений и контрол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проводятся периодические поверки и/или калибровки средств измерений и контрол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бозначается статус проведенной поверки и/или калибровки на средстве измерения (этикетка, бирка, ...)?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ли пригодность условий окружающей среды для проведения измерений и контрол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документ оформляется в Вашей организации для подтверждения соответствия изготовленной продукции/услуги требованиям договора с ПАО «ОДК-Сатурн» (заказ-наряда или спецификации)?</w:t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содержит данный документ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е действия осуществляются с несоответствующей продукцией, выявленной при производстве и/или контроле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на идентифицируется, где и как хранится, каким образом, кем и какие решения могут приниматься по несоответствующей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ются ли коренные причины несоответствий, выявленных при производстве и/или контроле продукции и выполняются ли необходимые корректирующие действия?</w:t>
            </w:r>
          </w:p>
          <w:p>
            <w:pPr>
              <w:pStyle w:val="Normal"/>
              <w:jc w:val="both"/>
              <w:rPr/>
            </w:pPr>
            <w:r>
              <w:rPr/>
              <w:t>Какие методы определения коренных причин выявленных несоответствий применяются в Вашей организации при разработке корректирующих действий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ятся ли в Вашей организации внутренние аудиты процессов изготовления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существляется планирование внутренних аудитов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беспечивается независимость аудиторов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а ли Ваша организация предоставить доступ представителям ПАО «ОДК-Сатурн», государственным контролирующим и надзорным органам, государственной корпорации «Ростех», АО «ОДК» ко всей документации и процессам, связанным с поставляемой продукцией / услугой по предварительному согласованию с ПАО «ОДК-Сатурн» с целью проведения аудита системы менеджмента качества и процессов,  связанных исключительно с производством и поставкой продукции / услуг для ПАО «ОДК-Сатурн»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стоверность предоставленных ответов и свидетельств подтвержда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олнения анке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6" w:hanging="0"/>
      <w:outlineLvl w:val="1"/>
    </w:pPr>
    <w:rPr>
      <w:rFonts w:ascii="Arial" w:hAnsi="Arial" w:cs="Arial"/>
      <w:b/>
      <w:bCs/>
      <w:color w:val="000000"/>
      <w:spacing w:val="-2"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left="540" w:firstLine="708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9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4:00Z</dcterms:created>
  <dc:creator>kruzhkov_eyu</dc:creator>
  <dc:description/>
  <cp:keywords/>
  <dc:language>en-US</dc:language>
  <cp:lastModifiedBy>Горбунов Олег Владимирович</cp:lastModifiedBy>
  <dcterms:modified xsi:type="dcterms:W3CDTF">2023-10-09T11:22:00Z</dcterms:modified>
  <cp:revision>9</cp:revision>
  <dc:subject/>
  <dc:title/>
</cp:coreProperties>
</file>