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4572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НКЕТА – ВОПРОСНИК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СИСТЕМЕ МЕНЕДЖМЕНТА КАЧЕСТВА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АВЩИКА – ПРОДАВЦА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69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ОБЩАЯ ИНФОРМАЦИЯ О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создания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трудник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ляемой продук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риятия - изготовители поставляемой продук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УКОВОДСТВО И КОНТАКТНЫЕ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ОЦЕНИВАЕМОЙ ОРГАНИЗАЦИ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ПРЕДСТАВИТЕЛИ СЛУЖБЫ КАЧЕСТ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  <w:gridCol w:w="2160"/>
      </w:tblGrid>
      <w:tr>
        <w:trPr>
          <w:trHeight w:val="31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НАЛИЧИЕ СЕРТИФИКАТОВ СМ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И ЛИЦЕНЗИЙ НА ВИД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тифика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сертификации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нз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авшая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Примечание: Необходимо приложить копии всех перечисленных сертификатов и лицензий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78"/>
        <w:gridCol w:w="3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документа, регламентирующего порядок выполнения и краткое описание процед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а, внедрена и поддерживается ли в рабочем состоянии в Вашей организации система менеджмента качеств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ли в Вашей организации анализ требований ПАО «ОДК-Сатурн» к изготавливаемой продукции / услугам?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 проводится, где хранятся результаты такого анализ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в Вашей организации оценка рисков, связанных с выполнением требований ПАО «ОДК-Сатурн» к изготавливаемой продукции / услугам? 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а проводится, где хранятся результаты такой оценк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разрабатываются мероприятия по снижению выявленных риск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нтирует ли Ваша организация недопущение поставки контрафактной продукции или продукции с включёнными в неё контрафактными частями в адрес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ресурсами (персонал, складские помещения, оборудование, и т.д.), необходимыми для выполнения требований заказа ПАО "ОДК-Сатурн"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ет ли Ваше предприятие персоналом, компетентным (на основе соответствующего образования, обучения, навыков и опыта) для выполнения заказа ПАО "ОДК-Сатурн"?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ли подготовка, обучение и аттестаци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формляются документы, подтверждающие аттестацию персонала, допущенного к контролю и хранению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ите критерии, которые установлены для выбора, оценки и утверждения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перечень утвержденных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дукции осуществляются у утвержденных поставщиков, включенных в перечень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ит ли контракт с поставщиком - изготовителем продукции указание нормативных документов (ТУ, ГОСТ, ОСТ и т.п.), устанавливающих требования к качеству закуп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контрактные требования к поставщику - изготовителю продукци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и документами в Вашей организации регламентируется проведение входного контроля закуп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существляет входной контроль?</w:t>
            </w:r>
          </w:p>
          <w:p>
            <w:pPr>
              <w:pStyle w:val="Normal"/>
              <w:jc w:val="both"/>
              <w:rPr/>
            </w:pPr>
            <w:r>
              <w:rPr/>
              <w:t>В каких документах и на основании каких требований установлены виды, объем и критерии входного контроля закупаемой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их документах установлены требования по управлению несоответствующей продукцией (при входном контроле)?</w:t>
            </w:r>
          </w:p>
          <w:p>
            <w:pPr>
              <w:pStyle w:val="Normal"/>
              <w:jc w:val="both"/>
              <w:rPr/>
            </w:pPr>
            <w:r>
              <w:rPr/>
              <w:t>Какие действия осуществляются с выявленной несоответствующей продукцией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на идентифицируется, изолируется, хранитс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организована претензионная работа с поставщиками несоответствующе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ся ли периодическая оценка поставщиков? </w:t>
            </w:r>
          </w:p>
          <w:p>
            <w:pPr>
              <w:pStyle w:val="Normal"/>
              <w:jc w:val="both"/>
              <w:rPr/>
            </w:pPr>
            <w:r>
              <w:rPr/>
              <w:t>Какие меры воздействия применяются к проблемным поставщикам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м и каким образом подтверждается пригодность складских помещений к хранению проду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и каким образом осуществляется контроль условий хранения продукции? </w:t>
            </w:r>
          </w:p>
          <w:p>
            <w:pPr>
              <w:pStyle w:val="Normal"/>
              <w:jc w:val="both"/>
              <w:rPr/>
            </w:pPr>
            <w:r>
              <w:rPr/>
              <w:t>Кем и какие действия осуществляются в случае выявления нарушений условий хранени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необходимыми ресурсами для мониторинга и измерений?</w:t>
            </w:r>
          </w:p>
          <w:p>
            <w:pPr>
              <w:pStyle w:val="Normal"/>
              <w:jc w:val="both"/>
              <w:rPr/>
            </w:pPr>
            <w:r>
              <w:rPr/>
              <w:t>Кем ведется перечень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проводятся периодические поверки и/или калибровки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бозначается статус проведенной поверки и/или калибровки на средстве измерения (этикетка, бирка, ...)?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ли пригодность условий окружающей среды для проведения измерений и контрол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документ оформляется в Вашей организации для подтверждения соответствия поставляемой продукции требованиям договора с ПАО «ОДК-Сатурн» (заказ-наряда или спецификации)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данный документ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ются ли коренные причины несоответствий, выявленных в Вашей организации и выполняются ли необходимые корректирующие действия?</w:t>
            </w:r>
          </w:p>
          <w:p>
            <w:pPr>
              <w:pStyle w:val="Normal"/>
              <w:jc w:val="both"/>
              <w:rPr/>
            </w:pPr>
            <w:r>
              <w:rPr/>
              <w:t>Какие методы определения коренных причин выявленных несоответствий применяются в Вашей организации при разработке корректирующих действий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а ли Ваша организация предоставить доступ представителям ПАО «ОДК-Сатурн», государственным контролирующим и надзорным органам, государственной корпорации «Ростех», АО «ОДК» ко всей документации и процессам, связанным с поставляемой продукцией по предварительному согласованию с ПАО «ОДК-Сатурн» с целью проведения аудита системы менеджмента качества и процессов,  связанных исключительно с поставкой продукции для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стоверность предоставленных ответов и свидетельств под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ения анк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" w:hanging="0"/>
      <w:outlineLvl w:val="1"/>
    </w:pPr>
    <w:rPr>
      <w:rFonts w:ascii="Arial" w:hAnsi="Arial" w:cs="Arial"/>
      <w:b/>
      <w:bCs/>
      <w:color w:val="000000"/>
      <w:spacing w:val="-2"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left="540" w:firstLine="708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9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5:00Z</dcterms:created>
  <dc:creator>kruzhkov_eyu</dc:creator>
  <dc:description/>
  <cp:keywords/>
  <dc:language>en-US</dc:language>
  <cp:lastModifiedBy>Горбунов Олег Владимирович</cp:lastModifiedBy>
  <dcterms:modified xsi:type="dcterms:W3CDTF">2023-10-09T11:22:00Z</dcterms:modified>
  <cp:revision>11</cp:revision>
  <dc:subject/>
  <dc:title/>
</cp:coreProperties>
</file>